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18/12/2023 đến ngày 22/12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649"/>
        <w:gridCol w:w="1560"/>
        <w:gridCol w:w="1417"/>
        <w:gridCol w:w="1559"/>
        <w:gridCol w:w="1276"/>
        <w:gridCol w:w="2410"/>
      </w:tblGrid>
      <w:tr>
        <w:trPr>
          <w:tblHeader w:val="true"/>
          <w:trHeight w:val="7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63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nghiệm thu kết quả xây dựng phương án rà soát, điều chỉnh quy hoạch lâm nghiệp theo cơ cấu 3 loại rừ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CC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QLBT, Phòng SDR</w:t>
            </w:r>
          </w:p>
        </w:tc>
      </w:tr>
      <w:tr>
        <w:trPr>
          <w:trHeight w:val="6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GPM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QLK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ơn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114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ông tác theo dõi diễn biến rừng theo KH 1738/KH-CCKL ngày 29/11/2023 của Chi cục Kiểm lâm (02 ngày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C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, theo GM</w:t>
            </w:r>
          </w:p>
        </w:tc>
      </w:tr>
      <w:tr>
        <w:trPr>
          <w:trHeight w:val="6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ường (thanh lý tài sản cây bạch đàn giống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PMB tỉ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ân C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áu, PCCT PT</w:t>
            </w:r>
          </w:p>
        </w:tc>
      </w:tr>
      <w:tr>
        <w:trPr>
          <w:trHeight w:val="4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ngoại nghiệp phương án Quản lý rừng bền vững giai đoạn 2021 - 2030 của Ban Quản lý rừng phòng hộ Vân Canh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SD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ân C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o GM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ông tác theo dõi diễn biến rừng theo KH 1738/KH-CCKL ngày 29/11/2023 của Chi cục Kiểm lâm (02 ngày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Hoài Ân, Vĩ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, theo GM</w:t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hiệm thu khối lượng công việc thực hiện năm 2023 Công trình: Trồng cây hoa Anh đào, cây Mai anh đào, cây Phượng tím tại khu du lịch sinh thái nghỉ dưỡng xã Vĩnh S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lâm nghiệp Sông Kô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Vĩ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/c Sáu, PCCT phụ trách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.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3:00Z</dcterms:created>
  <dc:creator>User</dc:creator>
  <dc:description/>
  <cp:keywords/>
  <dc:language>en-US</dc:language>
  <cp:lastModifiedBy>Administrator</cp:lastModifiedBy>
  <cp:lastPrinted>2023-12-18T14:22:00Z</cp:lastPrinted>
  <dcterms:modified xsi:type="dcterms:W3CDTF">2023-12-18T12:00:00Z</dcterms:modified>
  <cp:revision>5</cp:revision>
  <dc:subject/>
  <dc:title/>
</cp:coreProperties>
</file>