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03/4 đến ngày 09/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gày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00: Khai giảng lớp KL địa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ọp giao ban tuần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ất đai  CTLN Hà Tha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 Tỉ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 KL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Hà Tha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XD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Giảng, Dũng TC, Vũ (QLBT), Thanh (SD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ục, LĐ các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hị PC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nghỉ phé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Họp xác định địa giới hành chính giữa tỉnh Bình Định và tỉnh Phú Yê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UBND tỉ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áu PCCT, đ/c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hẩm định nguồn giống cây trồng LN : (Sáng H.Ân, H.Nhơn, Phù Mỹ, chiều: VCanh, QNh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Kiểm tra tình hình trồng rừng của DA Jica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DA Jica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ổ thẩm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ỉnh PCCT, đ/c Lâm (Mời HKL, BQL Phù M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Nghỉ Lễ giỗ Tổ Hùng Vương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5h00. Họp BCH Đảng bộ S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BT ĐU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UVBC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6:00Z</dcterms:created>
  <dc:creator>HS</dc:creator>
  <dc:description/>
  <cp:keywords/>
  <dc:language>en-US</dc:language>
  <cp:lastModifiedBy>User</cp:lastModifiedBy>
  <cp:lastPrinted>2017-03-06T14:38:00Z</cp:lastPrinted>
  <dcterms:modified xsi:type="dcterms:W3CDTF">2017-04-03T07:50:00Z</dcterms:modified>
  <cp:revision>5</cp:revision>
  <dc:subject/>
  <dc:title>SÔÛ NOÂNG NGHIEÄP VAØ PTNT</dc:title>
</cp:coreProperties>
</file>