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9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Ở NÔNG NGHIỆP VÀ PTNT</w:t>
        <w:tab/>
        <w:tab/>
        <w:tab/>
        <w:tab/>
        <w:tab/>
        <w:tab/>
        <w:tab/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 xml:space="preserve">       </w:t>
        <w:tab/>
        <w:tab/>
        <w:tab/>
        <w:tab/>
        <w:t xml:space="preserve">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885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2.15pt" to="62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ừ ngày 20/3/2017 đến ngày 26/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a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30: Dự họp giải quyết vướng mắc thủ tục đầu tư nhà máy năng lượng sạch ở Phù M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h00: Họp giao ban tuần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:Nghe báo cáo Đề án Phát triển cây gỗ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Nghe báo cáo tiến độ triển khai Chương trình công tác của UBND tỉnh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3h30: Dự hội thảo về số liệu kinh tế -xã hội quý 1/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Họp cấp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Chi bộ T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UB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-PGĐ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BTC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 4 UB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Cục Thố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Trí đi cùng đ/c Hòa PGĐ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Đ chi cục, LĐ các phòng, ĐT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ỉnh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r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ấp ủy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àn thể đảng viê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h00: Dự khai giảng lớp tập huấn KLĐB, làm việc với HKL Vĩnh Thạnh, CTLN Sông Kon, BQL Vĩnh Thạnh về công tác B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h00: Làm việc với UBND huyện Vân Canh về công tác B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. Họp kiểm tra tình hình tham dự Hội thi sáng tạo Kỹ thuật 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Nghe báo cáo xử lý chuyển đổi rừng trồng cây điều kém hiệu quả sang trồng cây keo của BQL RPH An Lã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Vui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3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UBND tỉ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CXD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KF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iên, Lân,Vũ(QL) , ĐKLCĐ và các đ/c được phân công BC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uyên PCCT, Đ/c Liên (TTPC),Lâm, Tuấn, 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àm việc với Hạt KL An Lão. Hoài Ân và các chủ rừng về công tác B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Phúc tra nghiệm thu các HMLS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ham gia cùng đoàn thanh tra tỉnh kiểm tra đất đai các CTL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, Hoài Â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huyệ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CTL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iên (TTPC), Tuấn, Đ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Nghị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Họp BCH Đảng bộ S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ũng UVBC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Học lớp KL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Các đ/c được cử đi họ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8:00Z</dcterms:created>
  <dc:creator>HS</dc:creator>
  <dc:description/>
  <cp:keywords/>
  <dc:language>en-US</dc:language>
  <cp:lastModifiedBy>Dung1412</cp:lastModifiedBy>
  <cp:lastPrinted>2017-03-06T14:38:00Z</cp:lastPrinted>
  <dcterms:modified xsi:type="dcterms:W3CDTF">2017-03-21T07:08:00Z</dcterms:modified>
  <cp:revision>2</cp:revision>
  <dc:subject/>
  <dc:title/>
</cp:coreProperties>
</file>