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9/7/2018 đến 15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quy chế phối hợp theo Thông tư 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ện KS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ện KS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trồng rừng và PCC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Hoài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Làm việc với HKL Tuy Phước-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Tuy Phước-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BVR, PCCR An Nhơn,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Nhơn, 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Nghe báo cáo rà soát bổ sung Quy hoạch 3 loại rừng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Hổ - GĐ S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hòng họp 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T QHNN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công tá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iểm tra công tác BVR, PCCR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(Hoã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,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13h30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ham dự Hội nghị học tập, quán triệt và triển khai thực hiện Nghị quyết Hội nghị lần thứ 7 BCH Trung ương Đảng (khóa XII)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khối CCQ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hà khách Thanh Bì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ĐU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triển khai tổ chúc gian hàng của Sở Nông nghiệp và PTNT tại Hội chợ Nông lâm thủy sản vùng Duyên hải Nam Trung bộ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Vui-PGĐ Sở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hòng Hội thảo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HS</dc:creator>
  <dc:description/>
  <cp:keywords/>
  <dc:language>en-US</dc:language>
  <cp:lastModifiedBy>Dung1412 FBI</cp:lastModifiedBy>
  <cp:lastPrinted>2018-07-09T08:43:00Z</cp:lastPrinted>
  <dcterms:modified xsi:type="dcterms:W3CDTF">2018-07-09T09:42:00Z</dcterms:modified>
  <cp:revision>16</cp:revision>
  <dc:subject/>
  <dc:title/>
</cp:coreProperties>
</file>