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vi-VN"/>
        </w:rPr>
        <w:t>Ở NN VÀ PTNT BÌNH ĐỊNH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CỌ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CHI CỤC KIỂM LÂM</w:t>
        <w:tab/>
        <w:tab/>
        <w:tab/>
        <w:tab/>
        <w:tab/>
        <w:tab/>
        <w:t xml:space="preserve">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vi-VN" w:eastAsia="en-US"/>
        </w:rPr>
      </w:pPr>
      <w:r>
        <w:rPr>
          <w:rFonts w:cs="Times New Roman" w:ascii="Times New Roman" w:hAnsi="Times New Roman"/>
          <w:b/>
          <w:sz w:val="20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11090</wp:posOffset>
                </wp:positionH>
                <wp:positionV relativeFrom="paragraph">
                  <wp:posOffset>3175</wp:posOffset>
                </wp:positionV>
                <wp:extent cx="22428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6.7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4355</wp:posOffset>
                </wp:positionH>
                <wp:positionV relativeFrom="paragraph">
                  <wp:posOffset>3175</wp:posOffset>
                </wp:positionV>
                <wp:extent cx="7594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ỊCH CÔNG TÁC TUẦN 4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</w:rPr>
        <w:t>Từ ngày 13/11/2017 đến 19/11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tbl>
      <w:tblPr>
        <w:tblW w:w="16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712"/>
        <w:gridCol w:w="2212"/>
        <w:gridCol w:w="1843"/>
        <w:gridCol w:w="1601"/>
        <w:gridCol w:w="1558"/>
        <w:gridCol w:w="3065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ày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ội dung công việ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ủ tr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ịa điể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uẩn bị nội du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ương tiện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am gia</w:t>
            </w:r>
          </w:p>
        </w:tc>
      </w:tr>
      <w:tr>
        <w:trPr>
          <w:trHeight w:val="169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/1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8h00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: Họp giao ban S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Hổ GĐ S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òng Hội thả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</w:tc>
      </w:tr>
      <w:tr>
        <w:trPr>
          <w:trHeight w:val="16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am gia đoàn thanh tra của UB tỉnh (Hết tuần)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anh tra tỉnh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Các đơn vị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hị PCCT</w:t>
            </w:r>
          </w:p>
        </w:tc>
      </w:tr>
      <w:tr>
        <w:trPr>
          <w:trHeight w:val="16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14h00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: Họp giao ban Chi cục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CC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Các phòng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LĐCC, LĐ các phòng, ĐT.ĐKLCĐ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4/1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7h00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: Xác minh phản ánh đối với KL địa bàn khu vực Hồ Núi Mộ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Bảo PC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ồ Núi Mộ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0014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TTPC, TCTTXDLL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Dự HN đánh giá công chức 2017 Hạt KL Hoài Ân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ạt KL Hoài Â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ạt KL Hoài Ân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KFW6</w:t>
            </w:r>
          </w:p>
        </w:tc>
        <w:tc>
          <w:tcPr>
            <w:tcW w:w="30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, PTC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i giao rừng với BQLKKT và LTQN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iện trường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Lâm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am gia đoàn thanh tra của UB tỉnh (Hết tuần)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anh tra tỉnh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Các đơn vị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Thanh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13h30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: Họp Hội đồng bồi thường GPMB dự án đường trục khu kinh tế nối dài giai đoạn 2 và đường phía Tây Tỉnh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CT UBND tỉnh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òng họp 4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VP UBND tỉnh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Trí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5/11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6h00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: Thẩm định TK trồng rừng BQL Hoài Nhơ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oài Nhơ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SD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KFW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SDR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Dự HN đánh giá công chức 2017 Hạt KL Phù Mỹ, HKL Hoài Nhơn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KL Phù Mỹ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KL Phù Mỹ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00143</w:t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Sáu PCCT, PTC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Dự HN đánh giá công chức 2017 Hạt Phù cát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KL Phù cá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KL Phù cát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1245</w:t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uyên PCCT, PTC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Khai giảng lớp tập huấn công tác TTPC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Cục KL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KS. Hưng Thịnh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TTPC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Bảo PCCT, PTTPC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Nghiệm thu chăm sóc rừng DA Jica2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Vũ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14h00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: Làm việc với công an tỉnh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Hổ-GĐ Sở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òng họp 1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TTPC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Bảo PCCT, PTTPC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6/1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7h00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: Dự HN đánh giá công chức 2017 Hạt KL Vĩnh Thạnh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ạt KL Vĩnh Thạ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ạt KL Vĩnh Thạn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right="-87" w:hanging="14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0014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Bảo PCCT, PTC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 xml:space="preserve">7h30: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Dự HN đánh giá công chức 2017 Đội KLCĐ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ội KLCĐ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ội KLCĐ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, PTC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14h00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:Họp bàn về những nội dung hỗ trợ thiệt hại do lũ lụt theo NĐ 02/CP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Hùng-PGĐ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òng họp 1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uyên PCCT, PSDR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 xml:space="preserve">14h00: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Họp giao ban công tác BVPTR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ội KLCĐ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QLBT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rưởng các phòng, hạt trưởng các hạt, ĐTĐKLCĐ, các chủ rừng, BQLRPH-ĐD, BQL Cồn Chim, DA Jica2, TTQH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7/1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14h00: Dự họp giải quyết tranh chấp đất đai vùng giáp ranh với An Khê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UBND huyện Vĩnh Thạ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UBND huyện Vĩnh Thạn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KFW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8/1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9/1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lang w:val="it-IT"/>
        </w:rPr>
      </w:pPr>
      <w:r>
        <w:rPr>
          <w:rFonts w:cs="Times New Roman" w:ascii="Times New Roman" w:hAnsi="Times New Roman"/>
          <w:bCs/>
          <w:color w:val="000000"/>
          <w:sz w:val="24"/>
          <w:lang w:val="it-IT"/>
        </w:rPr>
      </w:r>
    </w:p>
    <w:sectPr>
      <w:type w:val="nextPage"/>
      <w:pgSz w:orient="landscape" w:w="16838" w:h="11906"/>
      <w:pgMar w:left="306" w:right="397" w:gutter="57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1:08:00Z</dcterms:created>
  <dc:creator>HS</dc:creator>
  <dc:description/>
  <cp:keywords/>
  <dc:language>en-US</dc:language>
  <cp:lastModifiedBy>Dung1412 FBI</cp:lastModifiedBy>
  <cp:lastPrinted>2017-11-13T16:50:00Z</cp:lastPrinted>
  <dcterms:modified xsi:type="dcterms:W3CDTF">2017-11-14T09:07:00Z</dcterms:modified>
  <cp:revision>20</cp:revision>
  <dc:subject/>
  <dc:title/>
</cp:coreProperties>
</file>