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8/10/2018 đến 14/1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tham gia góp ý kiến Dự thảo Đề án “ Chương trình mỗi xã một sản phẩm giai đoạn 2016 – 2020, định hướng đến năm 203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Họp Hội đồng GPMB DA Đường ĐT.638, đoạn Km137+580-Km 143+7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rồng rừng thay thế BQL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QLBT, HKL Phù M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ăm sóc rừng BQL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Lâ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Đi công tác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TP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đề xuất chế độ tiền lương đối với lao động hợp đồ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L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K khoán BV rừng BQL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PSDR, QLBT, HKL Hoài Nh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UBH Tây Sơn về công tác tuyên truyền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ĐKLCĐ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, 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UB huyện Vân Canh về công tác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, 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K khoán BV rừng BQL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PSDR, QLBT, HKL Phù Cá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đánh giá Chương trình Khuyến nông 2018, định hướng triển khai Chương trình Khuyến nông 201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Đoàn công tác Sở Nông nghiệp và PTNT Tỉnh Sơn La về nghiên cứu ứng dụng công nghệ ca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/c Phúc- PG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Chi bộ ĐKLCĐ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 ủy ĐKLC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ội KLC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ĐU, đ/c Niên, L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00: Giao trả phương tiện thi hành 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, Viện kiểm sát, cục thi hành 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GĐ Sở làm việc với CCKL về công tác cán b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đ/c Niê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0-08T09:42:00Z</cp:lastPrinted>
  <dcterms:modified xsi:type="dcterms:W3CDTF">2018-10-08T07:04:00Z</dcterms:modified>
  <cp:revision>47</cp:revision>
  <dc:subject/>
  <dc:title>SỞ NN VÀ PTNT BÌNH ĐỊNH</dc:title>
</cp:coreProperties>
</file>