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21/11 đến ngày 27/1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900"/>
        <w:gridCol w:w="1954"/>
        <w:gridCol w:w="1856"/>
        <w:gridCol w:w="1539"/>
        <w:gridCol w:w="1563"/>
        <w:gridCol w:w="29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h30: Họp cấp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h00: Họp Chi bộ tháng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h00. Dự họp chỉ đạo phương án điều chỉnh đường địa giới hành chính giữa xã An Nghĩa, huyện An Lão và xã Đak Mang, xã Ân Sơn, huyện Hoài 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h00. Thông qua Đề cương và dự toán điều chỉnh các phân khu chức năng và lập QH KST CCĐTN giai đoạn 2016-2020, định hướng đến năm 20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00. Họp về phối hợp cung cấp thông tin, tài liệu phục vụ lập Quy hoạch bảo vệ tài nguyên nước mặt trên địa bàn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h00. Thông qua đầu tư trồng rừng của Công ty LN Sông Kô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BTCB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BTCB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 UBND tỉn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Đ CCTL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/c Dũng PCCT 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UBND tỉnh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Tiếp dân 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ủy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LN SK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Các đ/c BT, PBT, CUVCB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oàn thể đảng viên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Hòa PGĐ Sở, Đ/c Nghị PCCT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Đ/c  Tỉnh PCCT, Đ/c Trí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Sáu PCCT, Đ/c Tuấn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hanh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địa bàn Quy Nhơn-TP (3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Kiểm tra địa bàn huyện Phù Cát (hoã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5h30. Thông qua dự thảo báo cáo kết quả kiểm tra của Đoàn kiểm tra Ban Nội chính TU đối với Đảng ủy S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oàn Kiểm tra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N-TP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Tổ kiểm tra số 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Dũng PCCT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8h00. Làm việc với Sở TNMT về cung cấp dữ liệu tài nguyên mô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- Dự họp tổng kết công tác BVPTR (Hoã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- Kiểm tra trồng rừng BQL Phù M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- Thẩm định đánh giá chất lượng rừ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CCKL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Mỹ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ĩnh Ki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TTQH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Sáu PCCT, Đ/c Tuấn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Tỉnh, Vũ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Lâm, Thanh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-Đi cùng Vụ PTR kiểm tra các đơn vị SX giố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QN, Hoa Đôn, Nguyên Hạ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Ng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8h00. Làm việc với Vụ SD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h00. Thông qua kế hoạch tài chính năm 2017 DA Jica 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òa-P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NN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Dũng PCCT, Đ/c Nghị PCCT, Đ/c Lâm PSD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Nghị PCCT, Đ/c Trí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6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7h30: Thi đấu bóng chuyền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kỷ niệm ngày LNVN và 40 năm Kiểm lâm Bình Đị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hà VHL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Mời toàn thể LĐ, CC, NLĐ tham gia cổ vũ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7/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sz w:val="24"/>
                <w:lang w:val="it-IT"/>
              </w:rPr>
              <w:t>- D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ự Lễ kỷ niệm ngày LNVN và 40 năm Kiểm lâm Bình Đị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ãnh đạo S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à VHLĐ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àn thể LĐ, CC, NLĐ</w:t>
            </w:r>
          </w:p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40:00Z</dcterms:created>
  <dc:creator>qvc</dc:creator>
  <dc:description/>
  <cp:keywords/>
  <dc:language>en-US</dc:language>
  <cp:lastModifiedBy>User</cp:lastModifiedBy>
  <cp:lastPrinted>2016-10-31T15:32:00Z</cp:lastPrinted>
  <dcterms:modified xsi:type="dcterms:W3CDTF">2016-11-22T01:40:00Z</dcterms:modified>
  <cp:revision>2</cp:revision>
  <dc:subject/>
  <dc:title>SÔÛ NOÂNG NGHIEÄP VAØ PTNT</dc:title>
</cp:coreProperties>
</file>