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3pt" to="185.9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8/11/2021 đến ngày 12/11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648"/>
        <w:gridCol w:w="1682"/>
        <w:gridCol w:w="1537"/>
        <w:gridCol w:w="1611"/>
        <w:gridCol w:w="1219"/>
        <w:gridCol w:w="2635"/>
      </w:tblGrid>
      <w:tr>
        <w:trPr>
          <w:trHeight w:val="9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42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đề xuất nội dung và Kế hoạch xây dựng chính sách trồng rừng gỗ lớ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-PGĐ Sở NN và PT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Bảo, PCCT phụ trách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</w:t>
            </w:r>
          </w:p>
        </w:tc>
      </w:tr>
      <w:tr>
        <w:trPr>
          <w:trHeight w:val="11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tỉnh (Đến hết Thứ Nă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anh, Phòng QLBVPTR</w:t>
            </w:r>
          </w:p>
        </w:tc>
      </w:tr>
      <w:tr>
        <w:trPr>
          <w:trHeight w:val="112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i công tác với Thanh tra tỉnh (02 ngà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Tây S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</w:tr>
      <w:tr>
        <w:trPr>
          <w:trHeight w:val="11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tỉnh (Đến hết Thứ Nă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Vũ, Phòng QLBVPTR</w:t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quyết toán hoàn thành các công trình, dự án còn tồn đọng đến ngày 30/9/202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 NN và PT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 và PT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-Hành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Bảo, PCCT phụ trách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ục, Kế toán trường CCKL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, Phòng QLBVPTR</w:t>
            </w:r>
          </w:p>
        </w:tc>
      </w:tr>
      <w:tr>
        <w:trPr>
          <w:trHeight w:val="48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h 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GPMB dự án Đường trục Đông -Tây kết nối đường phía Tây tỉnh, đoạn Km137+580 - Km143+787 và dự án đường Trần Nhân Tô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Vũ, Phòng QLBVPTR chuẩn bị nội dung</w:t>
            </w:r>
          </w:p>
        </w:tc>
      </w:tr>
      <w:tr>
        <w:trPr>
          <w:trHeight w:val="4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ấp mã số ĐVH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Tây S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</w:t>
            </w:r>
          </w:p>
        </w:tc>
      </w:tr>
      <w:tr>
        <w:trPr>
          <w:trHeight w:val="4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33:00Z</dcterms:created>
  <dc:creator>User</dc:creator>
  <dc:description/>
  <cp:keywords/>
  <dc:language>en-US</dc:language>
  <cp:lastModifiedBy>Admin</cp:lastModifiedBy>
  <cp:lastPrinted>2021-11-08T14:26:00Z</cp:lastPrinted>
  <dcterms:modified xsi:type="dcterms:W3CDTF">2021-11-09T08:01:00Z</dcterms:modified>
  <cp:revision>73</cp:revision>
  <dc:subject/>
  <dc:title/>
</cp:coreProperties>
</file>