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14/11 đến ngày 20/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0"/>
        <w:gridCol w:w="1954"/>
        <w:gridCol w:w="1856"/>
        <w:gridCol w:w="1539"/>
        <w:gridCol w:w="1563"/>
        <w:gridCol w:w="29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h30: Họp đoàn kiểm tra liên ng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h00: Đi công tác Vân C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h00. Bàn giao Dự án Đường lâm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uyên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/c Vui-PGĐ 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 Ca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Hội th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Sang, Lục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oàn kiểm tra L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ổ kiểm tra số 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Hòa PGĐ Sở, Đ/c Dũng PCCT, Đ/c Lục KT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-13h30. Giao ban Lâm nghiệp tháng 11/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òa PGĐ S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QL Hoài 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 PCCT, Đ/c Tỉnh PCCT, Trưởng các phòng. ĐT Đội KLCĐ, Hạt trưởng các HKL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7h30. Thông qua DA trồng rừng sản xuất của Công ty LN Hà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khai thác RTPH BQL Vĩnh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. Nghe báo cáo tiến độ công tác kiểm kê rừng trên địa bàn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òa-PG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Hội thảo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ĩnh Thạn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LNHT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V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KFW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Dũng PCCT, Đ/c Trí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Vũ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Hòa PGĐ Sở, Đ/c Sáu PCCT, PQLBVR, Tổ KK rừng tỉnh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3h30. Phổ biến Chỉ thị 05-CT/TW của Bộ Chính trị Khóa XII về “Đẩy mạnh học tạp và làm theo tư tưởng, đạo đức, phong cách Hồ Chí Minh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ủy KCCQ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Lê Lợi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oàn thể Đảng viên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Thẩm định nội nghiệp TKKT rừng trồng PH BQL Tây Sơn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thiệt hại rừng BQL Vân Ca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Đ kiểm t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Đ.c Dũng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chủ rừn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nghị PCCT, P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ỉnh PCCT, Đ/c Thanh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9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6:00Z</dcterms:created>
  <dc:creator>qvc</dc:creator>
  <dc:description/>
  <cp:keywords/>
  <dc:language>en-US</dc:language>
  <cp:lastModifiedBy>User</cp:lastModifiedBy>
  <cp:lastPrinted>2016-10-31T15:32:00Z</cp:lastPrinted>
  <dcterms:modified xsi:type="dcterms:W3CDTF">2016-11-14T07:26:00Z</dcterms:modified>
  <cp:revision>2</cp:revision>
  <dc:subject/>
  <dc:title>SÔÛ NOÂNG NGHIEÄP VAØ PTNT</dc:title>
</cp:coreProperties>
</file>