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370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N VÀ PTNT TỈNH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5725</wp:posOffset>
                </wp:positionH>
                <wp:positionV relativeFrom="paragraph">
                  <wp:posOffset>46355</wp:posOffset>
                </wp:positionV>
                <wp:extent cx="96710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3.65pt" to="182.85pt,3.6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1625</wp:posOffset>
                </wp:positionH>
                <wp:positionV relativeFrom="paragraph">
                  <wp:posOffset>45720</wp:posOffset>
                </wp:positionV>
                <wp:extent cx="20701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3.6pt" to="586.7pt,3.6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27/3/2023 đến ngày 02/4/20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9730</wp:posOffset>
                </wp:positionH>
                <wp:positionV relativeFrom="paragraph">
                  <wp:posOffset>36830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pt,2.9pt" to="447.6pt,2.9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0"/>
        <w:gridCol w:w="4345"/>
        <w:gridCol w:w="1701"/>
        <w:gridCol w:w="1701"/>
        <w:gridCol w:w="1701"/>
        <w:gridCol w:w="1134"/>
        <w:gridCol w:w="2551"/>
      </w:tblGrid>
      <w:tr>
        <w:trPr>
          <w:trHeight w:val="777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r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uẩn bị 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ương ti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am gia</w:t>
            </w:r>
          </w:p>
        </w:tc>
      </w:tr>
      <w:tr>
        <w:trPr>
          <w:trHeight w:val="111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7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m dự tập huấn phần mềm quản lý ĐVHD (đến hết ngày 28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guyên, PC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khách Thắng L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òng QLBT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Đại diện Tổ chức FAO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eo GM</w:t>
            </w:r>
          </w:p>
        </w:tc>
      </w:tr>
      <w:tr>
        <w:trPr>
          <w:trHeight w:val="7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Style w:val="Bodytext"/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8/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odytext"/>
                <w:b/>
              </w:rPr>
              <w:t>07h30:</w:t>
            </w:r>
            <w:r>
              <w:rPr>
                <w:rStyle w:val="Bodytext"/>
              </w:rPr>
              <w:t xml:space="preserve"> Họp giao ban Quý I và triển khai nội dung Quý II năm 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Phúc, GĐ Sở NNPTN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ội thả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Sáu, PCCT phụ trách</w:t>
            </w:r>
          </w:p>
        </w:tc>
      </w:tr>
      <w:tr>
        <w:trPr>
          <w:trHeight w:val="5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odytext"/>
              </w:rPr>
              <w:t>Tiếp và làm việc với Sở Nông nghiệp và PTNT tỉnh Quảng tr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Trân, PGĐ Sở NNPTN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òng QLBT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òng SDR</w:t>
            </w:r>
          </w:p>
        </w:tc>
      </w:tr>
      <w:tr>
        <w:trPr>
          <w:trHeight w:val="5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h00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ông tác tại huyện Vĩnh Thạ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guyên, PCC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Vĩnh Thạ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Đội KLCĐ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òng QLBT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Đội KLCĐ và PCCCR</w:t>
            </w:r>
          </w:p>
        </w:tc>
      </w:tr>
      <w:tr>
        <w:trPr>
          <w:trHeight w:val="5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iểm tra thực địa diện tích thực hiện dự án Nhà máy chế biến và bảo quản gỗ của Công ty TNHH Đầu tư tổng hợp Vĩnh Thạnh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ãnh đạo Chi cục ủy quyền Phòng QLB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Vĩnh Thạ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8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òng QLBT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òng SDR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eo GM</w:t>
            </w:r>
          </w:p>
        </w:tc>
      </w:tr>
      <w:tr>
        <w:trPr>
          <w:trHeight w:val="4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triển khai Kế hoạch chi tiết xây dựng Phương án rà soát, điều chỉnh quy hoạch lâm nghiệ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Sáu, PCCT phụ trá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CCK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òng QLBT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òng SDR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eo GM</w:t>
            </w:r>
          </w:p>
        </w:tc>
      </w:tr>
      <w:tr>
        <w:trPr>
          <w:trHeight w:val="42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9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thực địa Khu đất đề nghị điều chỉnh ra ngoài quy hoạch 3 loại rừng để thực hiện dự án khai thác đất làm vật liệu san lấp phục vụ thi công đường cao tốc Bắc – Nam giai đoạn 2021-2025, đoạn qua tỉnh Bình Định tại Mỏ đất TDTS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Sáu, PCCT phụ trá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Tây Sơ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8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òng QLBT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òng SDR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eo GM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Thứ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ă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0/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h00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ự buổi thực tập Phương án chữa cháy và cứu nạn, cứu hộ phối hợp nhiều lực lư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Đ PCCC và CN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 xăng dầu phường Nhơn Ph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guyên, PCCT</w:t>
            </w:r>
          </w:p>
        </w:tc>
      </w:tr>
      <w:tr>
        <w:trPr>
          <w:trHeight w:val="8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h30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iểm tra hiện trường nguồn giống đề nghị công nhận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/c Nguyên,  PCCT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uyện Tuy Phước và Vân Canh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8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òng SD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òng TTPC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eo GM</w:t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dytext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dytext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dytext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2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dytext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dytext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orient="landscape" w:w="16838" w:h="11906"/>
      <w:pgMar w:left="567" w:right="816" w:gutter="0" w:header="0" w:top="10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37:00Z</dcterms:created>
  <dc:creator>User</dc:creator>
  <dc:description/>
  <cp:keywords/>
  <dc:language>en-US</dc:language>
  <cp:lastModifiedBy>DUNG HO</cp:lastModifiedBy>
  <cp:lastPrinted>2023-03-27T15:41:00Z</cp:lastPrinted>
  <dcterms:modified xsi:type="dcterms:W3CDTF">2023-03-31T12:53:00Z</dcterms:modified>
  <cp:revision>3</cp:revision>
  <dc:subject/>
  <dc:title/>
</cp:coreProperties>
</file>