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</w:t>
        <w:tab/>
        <w:tab/>
        <w:tab/>
        <w:t xml:space="preserve">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8365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3/10/2017 đến 29/1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30: Họp giao ban tuần 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, ĐT Đội KLCĐ và PCCCR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tổ công tác thông qua PA bồi thường DA nâng cấp tuyến đường ĐT639B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PTQ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công tác TTPC Hạt kiểm lâm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: Họp tổ công tác thông qua PA bồi thường khu du lịch sinh thái Nhơn Hộ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ã Nhơn Hộ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30: Công bố QĐ hạt phó Hạt KL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XD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Làm việc với BQL Hoài Nhơn về TR và KT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QL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Nghe báo cáo Kết luận thanh tra về sử dụng đất đai của Cty TNHH MTV 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ội thảo quy chế trách nhiệm trong công tác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CC, LĐ các phò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Dự Hội nghị sơ kết SX vụ Mùa 2017 và triển khai SX vụ ĐX 2017-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địa bàn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a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địa bàn TP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N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uyề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Kiểm tra chất lượng rừng trồng của DA Jica 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ọp đánh giá Chương trình Khuyến nông 2017 và bàn KH thực hiện năm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, 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K khai thác RTSX BQL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địa bàn huyện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N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Vũ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BT ĐU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UVBCH đảng ủy Sở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4:00Z</dcterms:created>
  <dc:creator>HS</dc:creator>
  <dc:description/>
  <cp:keywords/>
  <dc:language>en-US</dc:language>
  <cp:lastModifiedBy>Dung1412 FBI</cp:lastModifiedBy>
  <cp:lastPrinted>2017-10-02T15:42:00Z</cp:lastPrinted>
  <dcterms:modified xsi:type="dcterms:W3CDTF">2017-10-23T07:22:00Z</dcterms:modified>
  <cp:revision>7</cp:revision>
  <dc:subject/>
  <dc:title/>
</cp:coreProperties>
</file>