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26/9 đến ngày 02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46"/>
        <w:gridCol w:w="1968"/>
        <w:gridCol w:w="1869"/>
        <w:gridCol w:w="1431"/>
        <w:gridCol w:w="1569"/>
        <w:gridCol w:w="29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4h00: Làm việc với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àn tham quan của BQL KFW6 các tỉnh phía Bắ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tổ kiểm kê rừ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D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Lâm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Lâm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PV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ổ kiểm kê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thiết kế trồng rừng của Công ty LN Q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Kiểm tra các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ểm xin khai thác khoáng s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6h00:  Kiểm tra bản hiệu pano tuyên truyền BV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TNMT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 , Hoài Ân, H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Lâm, Trí, H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r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Phòng QLBV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ợi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Thẩm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nh nguồn giống cây LN và kiểm tra cây bả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ể trồng rừng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Thẩm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nh nguồn giống cây LN và kiểm tra cây bả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ể trồng rừng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Dự HN tổng kết kiểm tra chéo VTLT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6h00:  Kiểm tra bản hiệu pano tuyên truyền BV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Nghị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Nội vụ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, Tuy P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ớc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, Hoài Ân, Hoài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S Sài Gòn QN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a, Vũ, 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Lâm, 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Hoa, Hằ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Phòng QLBV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ợi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Kiểm tra cây bả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ể trồng r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khai thác khoáng sả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TNM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, Tây S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a, Vũ, 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rí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0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8h00: Làm việc với các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n vị SXKD giống vi phạm tro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ợt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3h00: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 công tác Vân Can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uyên PCCT, Lâm, Nga, Thúy, L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Giả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1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2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0:00Z</dcterms:created>
  <dc:creator>qvc</dc:creator>
  <dc:description/>
  <cp:keywords/>
  <dc:language>en-US</dc:language>
  <cp:lastModifiedBy>User</cp:lastModifiedBy>
  <cp:lastPrinted>2016-09-26T10:11:00Z</cp:lastPrinted>
  <dcterms:modified xsi:type="dcterms:W3CDTF">2016-09-27T07:30:00Z</dcterms:modified>
  <cp:revision>2</cp:revision>
  <dc:subject/>
  <dc:title>SÔÛ NOÂNG NGHIEÄP VAØ PTNT</dc:title>
</cp:coreProperties>
</file>