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NN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9515</wp:posOffset>
                </wp:positionH>
                <wp:positionV relativeFrom="paragraph">
                  <wp:posOffset>29210</wp:posOffset>
                </wp:positionV>
                <wp:extent cx="1162050" cy="0"/>
                <wp:effectExtent l="0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2.3pt" to="185.9pt,2.3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9210</wp:posOffset>
                </wp:positionV>
                <wp:extent cx="22764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3pt" to="591.25pt,2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4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29/11/2021 đến ngày 03/12/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2725</wp:posOffset>
                </wp:positionH>
                <wp:positionV relativeFrom="paragraph">
                  <wp:posOffset>5905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4.65pt" to="434.45pt,4.6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59"/>
        <w:gridCol w:w="3827"/>
        <w:gridCol w:w="1843"/>
        <w:gridCol w:w="1559"/>
        <w:gridCol w:w="1531"/>
        <w:gridCol w:w="1162"/>
        <w:gridCol w:w="2693"/>
      </w:tblGrid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r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ẩn bị nội du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t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m gia</w:t>
            </w:r>
          </w:p>
        </w:tc>
      </w:tr>
      <w:tr>
        <w:trPr>
          <w:trHeight w:val="42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Thứ H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29/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67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13h30: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Họp tham vấn ý kiến về Chiến lược phát triển nông nghiệp, nông thôn bền vững giai đoạn 2021-2030, tầm nhìn đến năm 2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Bộ NN và PT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Phòng Hội thả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Đ/c Bảo, PCCT phụ trách</w:t>
            </w:r>
          </w:p>
        </w:tc>
      </w:tr>
      <w:tr>
        <w:trPr>
          <w:trHeight w:val="127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Thứ B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30/1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07h30: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Họp đánh giá kết quả thực hiện nhiệm vụ năm 2021 và triển khai nhiệm vụ trọng tâm năm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Đ/c Phúc, GĐ Sở NN và PT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Phòng Hội thả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Đ/c Bảo, PCCT phụ trách</w:t>
            </w:r>
          </w:p>
        </w:tc>
      </w:tr>
      <w:tr>
        <w:trPr>
          <w:trHeight w:val="71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7h30: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Kiểm tra hiện trường đề nghị thẩm định kết quả điều tra rừng dự án khai thác đất Công ty TNHH TV TK Xây dự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Đ/c Sáu, PCC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Huyện Tây Sơn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Phòng QLBVPTR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Xe 088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Đ/c Thúy, PTP, Phòng QLBVPT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Đ/c Liên, Phòng QLBVPTR</w:t>
            </w:r>
          </w:p>
        </w:tc>
      </w:tr>
      <w:tr>
        <w:trPr>
          <w:trHeight w:val="71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9h30: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Thẩm định nguồn giống cây trồng lâm nghiệ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62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14h: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Dự họp Hội đồng bồi thường, hỗ trợ, tái định cư và GPMB Khu tái định cư Quảng Vân và Khu đô thị và du lịch sinh thái Diêm V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Phó Chủ tịch UBND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Phòng họp 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Phòng QLBV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Đ/c Vũ, Phòng QLBVPTR chuẩn bị nội dung</w:t>
            </w:r>
          </w:p>
        </w:tc>
      </w:tr>
      <w:tr>
        <w:trPr>
          <w:trHeight w:val="40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Thứ T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01/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iêm vắc xin Astrazeneca mũi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Khu thể thao Trường ĐH Quy Nhơ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oàn thể công chức, lao động hợp đồng tại cơ quan Chi cục Kiểm lâm</w:t>
            </w:r>
          </w:p>
        </w:tc>
      </w:tr>
      <w:tr>
        <w:trPr>
          <w:trHeight w:val="42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69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Thứ Nă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02/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7h30: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Kiểm tra công tác theo dõi diễn biến rừ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Huyện An Lã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Phòng QLBV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Đ/c Nghi, PTP, Phòng QLBVPTR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Đ/c Thuận, Phòng QLBVPTR</w:t>
            </w:r>
          </w:p>
        </w:tc>
      </w:tr>
      <w:tr>
        <w:trPr>
          <w:trHeight w:val="2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391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Thứ Sá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03/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08h00: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Họp kiểm điểm tập thể lãnh đạo,cấp ủy, cá nhân người đứng đầu Chi cục Kiểm l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Đ/c Bảo, PCCT phụ tr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Hội trường Chi cục Kiểm lâ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Phòng Tổ chức-Hành chín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Lãnh đạo Chi cụ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BCH Đảng bộ bộ phận Chi cục Kiểm lâm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Chủ tịch CĐCSTV Chi cục Kiểm lâm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Trưởng phòng các phòng chuyên môn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Hạt trưởng các hạt kiểm lâm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Đội trưởng Đội KLCĐ và PCCC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Bí thư Chi đoàn Đoàn TNCSHCM Chi cục Kiểm lâm.</w:t>
            </w:r>
          </w:p>
        </w:tc>
      </w:tr>
      <w:tr>
        <w:trPr>
          <w:trHeight w:val="113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14h: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Họp quyết toán hoàn thành các công trình, dự án còn tồn đọng đến ngày 30/9/20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Đ/c Phúc, GĐ Sở NN và PT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Phòng Hội thảo Sở NN và PT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Phòng Tổ chức-Hành chín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Đ/c Bảo, PCCT phụ trách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Đ/c Lục, Kế toán trường CCKL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Đ/c Lâm, TP, Phòng QLBVPTR.</w:t>
            </w:r>
          </w:p>
        </w:tc>
      </w:tr>
      <w:tr>
        <w:trPr>
          <w:trHeight w:val="40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14h: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họp Phương án Quản lý rừng bền vững An Toà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Đ/c Sáu, PC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Phòng họp Chi cục Kiểm lâ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Phòng QLBV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Đ/c Lâm, TP, Phòng QLBVPT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Đ/c Thúy, PTP, Phòng QLBVPT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Đ/c Thanh, Phòng QLBVPT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Đ/c Vũ, Phòng QLBVPTR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5840" w:h="12240"/>
      <w:pgMar w:left="567" w:right="43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llastupdatetag">
    <w:name w:val="cal-last-update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02:00Z</dcterms:created>
  <dc:creator>User</dc:creator>
  <dc:description/>
  <cp:keywords/>
  <dc:language>en-US</dc:language>
  <cp:lastModifiedBy>Admin</cp:lastModifiedBy>
  <cp:lastPrinted>2021-11-29T14:43:00Z</cp:lastPrinted>
  <dcterms:modified xsi:type="dcterms:W3CDTF">2021-11-30T03:36:00Z</dcterms:modified>
  <cp:revision>48</cp:revision>
  <dc:subject/>
  <dc:title/>
</cp:coreProperties>
</file>