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5/01/2018 đến 11/0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hất lượng rừng trồng CTLN Quy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 Quy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06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ọp triển khai nhiệm vụ PCDB động vật, PCCR, PCTT, Chương trình phát triển giống cây trồng, CĐML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hất lượng rừng trồng BQL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it-IT"/>
              </w:rPr>
              <w:t>Sáng thăm mẹ VN Anh hùng, chiều  Dự HNCC Hạt K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Xe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Sáu PCCT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TC, H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0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hất lượng rừng trồng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Đi thực  địa trồng RAT và kiểm tra công tác BVR-PCCC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oài Nhơn,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Tuấ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: Làm việc với UBND huyện An Lão về công tác BVR-PCCCR và phát triển cây chè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Tuấ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ăm làng K3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Xe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01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Hạt TP-QN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các phòng ( Xe KFW6 đón đ/c Dũng, PSDR, PTC, TTPC; xe 00143 đón đ/c Nguyên, PHC,  PQLBT; Xe Hạt TP-QN đón Đài PTTH)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hất lượng rừng trồng BQL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gặp mặt các cơ quan truyền thô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7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Gặp mặt tất niê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CC, LĐHĐ VPCC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8-02-05T11:10:00Z</cp:lastPrinted>
  <dcterms:modified xsi:type="dcterms:W3CDTF">2018-02-05T07:56:00Z</dcterms:modified>
  <cp:revision>13</cp:revision>
  <dc:subject/>
  <dc:title/>
</cp:coreProperties>
</file>