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02/01 đến ngày 08/0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31"/>
        <w:gridCol w:w="1932"/>
        <w:gridCol w:w="1834"/>
        <w:gridCol w:w="1678"/>
        <w:gridCol w:w="1577"/>
        <w:gridCol w:w="293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ỉ bù tết dương lị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3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h: Dự họp giao ban văn phòng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h: Công bố QĐ giao nhiệm vụ phụ trách CCK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 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 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 CCKL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Chi ủy, toàn thể công chứ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4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30: Dự nghe báo cáo tình hình khai thác ti tan tại xã Mỹ An và Mỹ Thọ huyện Phù M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Nghiệm thu DVMT rừng Tây Sơ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CT tỉn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A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QBVPT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.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Vũ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5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Hội nghị báo cáo công tá kiểm kê rừ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tình hình thiệt hại do lũ lụt CTLNQN (02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Nghiệm thu DVMT rừng An Toàn (03 ngà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 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Lâm TPSDR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 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ường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ườ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Q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công 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QBVPT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, Đ/c Sáu, PQL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Lâm, Huy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Vũ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6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Dự nghe báo cáo thông qua kết quả kiểm kê rừng tỉnh Bình Địn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3 UB Tỉ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Sáu PCCT, Đ/c Tu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7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8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720" w:right="-19" w:hanging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284" w:right="227" w:gutter="57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8:00Z</dcterms:created>
  <dc:creator>qvc</dc:creator>
  <dc:description/>
  <cp:keywords/>
  <dc:language>en-US</dc:language>
  <cp:lastModifiedBy>Dung</cp:lastModifiedBy>
  <cp:lastPrinted>2016-12-12T15:29:00Z</cp:lastPrinted>
  <dcterms:modified xsi:type="dcterms:W3CDTF">2017-01-04T09:28:00Z</dcterms:modified>
  <cp:revision>2</cp:revision>
  <dc:subject/>
  <dc:title>SÔÛ NOÂNG NGHIEÄP VAØ PTNT</dc:title>
</cp:coreProperties>
</file>