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3pt" to="185.9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2/11/2021 đến ngày 26/11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827"/>
        <w:gridCol w:w="1843"/>
        <w:gridCol w:w="1559"/>
        <w:gridCol w:w="1531"/>
        <w:gridCol w:w="1162"/>
        <w:gridCol w:w="2693"/>
      </w:tblGrid>
      <w:tr>
        <w:trPr>
          <w:trHeight w:val="9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42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đánh giá, xếp loại công chức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huyện Vân Ca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iên, TP Phòng TCHC</w:t>
            </w:r>
          </w:p>
        </w:tc>
      </w:tr>
      <w:tr>
        <w:trPr>
          <w:trHeight w:val="10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làm việc với Bộ Tư lệnh Quân khu 5 về nhiệm vụ quốc phòng, quân sự 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ờng trực Tỉnh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VP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Đoàn Thanh tra tỉnh (Đến hết Thứ Nă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</w:tc>
      </w:tr>
      <w:tr>
        <w:trPr>
          <w:trHeight w:val="27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Hội đồng xét sáng kiến Chi cục Kiểm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Chủ tịch HĐX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Chi cụ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hành viên trong HĐXSK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 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đánh giá, xếp loại công chức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i Kiểm lâm cơ động và PCCC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Đội KLCĐ và PCC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4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ội thảo góp ý đề án công nghệ thông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ục Chế biến và PTTT 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trực tuyến Sở NN và PT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</w:tr>
      <w:tr>
        <w:trPr>
          <w:trHeight w:val="15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ơ sở nuôi động vật rừ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Vĩnh Thạ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</w:t>
            </w:r>
          </w:p>
        </w:tc>
      </w:tr>
      <w:tr>
        <w:trPr>
          <w:trHeight w:val="15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guồn giống cây trồng Lâm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Hoài Nhơn, huyện Phù Mỹ và Phù Cá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h 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đánh giá, xếp loại công chức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t Kiểm lâm thị xã Hoài Nh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</w:tr>
      <w:tr>
        <w:trPr>
          <w:trHeight w:val="11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bồi thường, hỗ trợ GPMB và tái định của Becamex-V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 chuẩn bị nội dung</w:t>
            </w:r>
          </w:p>
        </w:tc>
      </w:tr>
      <w:tr>
        <w:trPr>
          <w:trHeight w:val="11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Ban chấp hành Đảng bộ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Bí thư ĐU Sở NN và PT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Ủy viên BCH Đảng bộ Sở NN và PTNT</w:t>
            </w:r>
          </w:p>
        </w:tc>
      </w:tr>
      <w:tr>
        <w:trPr>
          <w:trHeight w:val="1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guồn giống cây trồng Lâm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Tuy Phước và TP Quy Nh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Hạt KL huyện Tuy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úy, PTP Phòng QLBVPTR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Mươi, Phòng QLBVPTR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động vật rừng ở F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Nhơn Lý, TP Quy Nh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ghi, PTP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Vũ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Liên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M</w:t>
            </w:r>
          </w:p>
        </w:tc>
      </w:tr>
      <w:tr>
        <w:trPr>
          <w:trHeight w:val="11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ội nghị học tập Chuyên đề toàn khóa- Chuyên đề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ờng trực ĐUKCCQ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khách Thanh Bìn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Ủy viên BCH Đảng bộ Sở NN và PTNT</w:t>
            </w:r>
          </w:p>
        </w:tc>
      </w:tr>
      <w:tr>
        <w:trPr>
          <w:trHeight w:val="10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cơ sở nuôi động vật rừ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, PC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Hoài Â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GM</w:t>
            </w:r>
          </w:p>
        </w:tc>
      </w:tr>
      <w:tr>
        <w:trPr>
          <w:trHeight w:val="107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đánh giá, xếp loại công chức năm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òng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CH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chức, lao động hợp đồng Phòng TCHC</w:t>
            </w:r>
          </w:p>
        </w:tc>
      </w:tr>
      <w:tr>
        <w:trPr>
          <w:trHeight w:val="10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0:00Z</dcterms:created>
  <dc:creator>User</dc:creator>
  <dc:description/>
  <cp:keywords/>
  <dc:language>en-US</dc:language>
  <cp:lastModifiedBy>Admin</cp:lastModifiedBy>
  <cp:lastPrinted>2021-11-22T17:03:00Z</cp:lastPrinted>
  <dcterms:modified xsi:type="dcterms:W3CDTF">2021-11-24T04:28:00Z</dcterms:modified>
  <cp:revision>100</cp:revision>
  <dc:subject/>
  <dc:title/>
</cp:coreProperties>
</file>