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4/6/2021đến ngày 20/6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434.45pt,2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3"/>
        <w:gridCol w:w="3544"/>
        <w:gridCol w:w="1984"/>
        <w:gridCol w:w="1559"/>
        <w:gridCol w:w="1473"/>
        <w:gridCol w:w="1221"/>
        <w:gridCol w:w="2835"/>
      </w:tblGrid>
      <w:tr>
        <w:trPr>
          <w:trHeight w:val="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Họp giao ban Sở 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úc GĐ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h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Dự họp Hội đồng thẩm định nội dung chủ trương chuyển mục đích sử dụng rừng theo quy định của Nghị định số 83/NĐ-CP ngày 15/7/2020 của Chính ph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ũ, Phòng QLBVPTR</w:t>
            </w:r>
          </w:p>
        </w:tc>
      </w:tr>
      <w:tr>
        <w:trPr>
          <w:trHeight w:val="197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. Giao ban tuần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hi cụ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Đ Chi cục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rưởng Đội KLCĐ và PCCCR.</w:t>
            </w:r>
          </w:p>
        </w:tc>
      </w:tr>
      <w:tr>
        <w:trPr>
          <w:trHeight w:val="182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làm việc với BQLDA Nông nghiệp và PTNT, TTQH Nông nghiệp Nông thôn về chuyển đổi mục đích sử dụng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CK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; TTQ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ũ, Phòng QLBVPTR</w:t>
            </w:r>
          </w:p>
        </w:tc>
      </w:tr>
      <w:tr>
        <w:trPr>
          <w:trHeight w:val="97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việc triển khai Nghị định số 27/2021/NĐ-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L Tuy Phướ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ĐCC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úy, PTP Phòng QLBVPTR</w:t>
            </w:r>
          </w:p>
        </w:tc>
      </w:tr>
      <w:tr>
        <w:trPr>
          <w:trHeight w:val="12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Kiểm tra việc thi hành pháp luật về xử lý vi phạm hành chính trong lĩnh vực Lâm nghiệp năm 2021,  03 ngày (Từ ngày 16/6/2021 đến hết ngày 18/6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An L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anh tra, pháp chế</w:t>
            </w:r>
          </w:p>
        </w:tc>
      </w:tr>
      <w:tr>
        <w:trPr>
          <w:trHeight w:val="7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ường xin khai thác tận dụng rừng tự nhiên đổ ngã trên tuyến đường ĐT 637 và rừng trồng của BQL RPH huyện Vĩnh Th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7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xin chuyển mục đích sử sụng rừng của BQL Dự án Nông nghiệp (DA CR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uận, Phòng QLBVPTR</w:t>
            </w:r>
          </w:p>
        </w:tc>
      </w:tr>
      <w:tr>
        <w:trPr>
          <w:trHeight w:val="6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Họp đề xuất chủ trương sử dụng kinh phí trồng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rân, PGĐ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ỹ 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úy, PTP Phòng QLBVPTR</w:t>
            </w:r>
          </w:p>
        </w:tc>
      </w:tr>
      <w:tr>
        <w:trPr>
          <w:trHeight w:val="7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3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xin chuyển mục đích sử sụng rừng của Công ty Minh Hiếu ở Nhơn T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Nhơn Tân, TX An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ảo, Phòng QLBVPTR</w:t>
            </w:r>
          </w:p>
        </w:tc>
      </w:tr>
      <w:tr>
        <w:trPr>
          <w:trHeight w:val="7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h3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xin chuyển mục đích sử sụng rừng của Công ty Minh Hiếu ở  Nhơn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Nhơn Hòa, TX An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ảo, Phòng QLBVPTR</w:t>
            </w:r>
          </w:p>
        </w:tc>
      </w:tr>
      <w:tr>
        <w:trPr>
          <w:trHeight w:val="5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h3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xin chuyển mục đích sử sụng rừng của Công ty Mỹ Quang tại xã Phước L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ước Lộc, huyện Tuy Phướ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ảo, Phòng QLBVPTR</w:t>
            </w:r>
          </w:p>
        </w:tc>
      </w:tr>
      <w:tr>
        <w:trPr>
          <w:trHeight w:val="5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h0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xin chuyển mục đích sử sụng rừng của Trung tâm Quỹ đất tại phường Bùi Thị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ờng Bùi Thị Xuân, TP. Quy Nhơ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Vũ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Thảo, Phòng QLBVPTR</w:t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Dự họp nghe báo cáo công tác cấp phép khai thác khoáng sản đất san lấp phục vụ các công trình trọng điểm trên địa bàn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Sáu, PC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6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Dự  họp Hội đồng bồi thường, giải phóng mặt bằng dự án Đường trục Đông-Tây, đoạn từ Quốc lộ 1 đến đường phía Tây tỉ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CT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</w:tr>
      <w:tr>
        <w:trPr>
          <w:trHeight w:val="6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iện trạng rừng xin chuyển mục đích sử dụng rừng của Công ty Tấn Thành (PM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M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VPT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Lâm, Trưởng p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QLBVPTR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ươi, Phòng QLBVPTR</w:t>
            </w:r>
          </w:p>
        </w:tc>
      </w:tr>
      <w:tr>
        <w:trPr>
          <w:trHeight w:val="8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3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n, PC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/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01 trực phòng cháy, chữa cháy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1:00Z</dcterms:created>
  <dc:creator>User</dc:creator>
  <dc:description/>
  <cp:keywords/>
  <dc:language>en-US</dc:language>
  <cp:lastModifiedBy>ThienIT</cp:lastModifiedBy>
  <cp:lastPrinted>2021-06-14T16:02:00Z</cp:lastPrinted>
  <dcterms:modified xsi:type="dcterms:W3CDTF">2021-06-14T10:04:00Z</dcterms:modified>
  <cp:revision>110</cp:revision>
  <dc:subject/>
  <dc:title/>
</cp:coreProperties>
</file>