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/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/>
        <w:tab/>
        <w:tab/>
        <w:tab/>
        <w:tab/>
      </w:r>
      <w:r>
        <w:rPr>
          <w:b/>
        </w:rPr>
        <w:t>C</w:t>
      </w:r>
      <w:r>
        <w:rPr>
          <w:rFonts w:cs="Times New Roman" w:ascii="Times New Roman" w:hAnsi="Times New Roman"/>
          <w:b/>
        </w:rPr>
        <w:t>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VNI-Times;Times New Roman"/>
          <w:b/>
        </w:rPr>
        <w:t xml:space="preserve">   </w:t>
      </w:r>
      <w:r>
        <w:rPr>
          <w:b/>
        </w:rPr>
        <w:t>CHI C</w:t>
      </w:r>
      <w:r>
        <w:rPr>
          <w:rFonts w:cs="Times New Roman" w:ascii="Times New Roman" w:hAnsi="Times New Roman"/>
          <w:b/>
        </w:rPr>
        <w:t>ỤC KIỂM LÂM</w:t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ỊCH CÔNG TÁC 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5/6/2017 đến 11/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7"/>
        <w:gridCol w:w="2105"/>
        <w:gridCol w:w="1870"/>
        <w:gridCol w:w="1423"/>
        <w:gridCol w:w="1569"/>
        <w:gridCol w:w="30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ông việ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ủ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ương t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h00: Làm việc với tổ chức WW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Lâm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giao ban tuần 24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6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00: Kiểm tra đường Vĩnh Thuận-An khê của huyện Vĩnh Thạ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, Hạt KL Vĩnh Thạnh,UBND huyện và các ngành liên quan của huyện Vĩnh Thạnh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7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6h30: Đi dự họp sơ kết 6 tháng đầu năm công tác BVPT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C KL vùng 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inh Thuậ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,Đại diện LĐ các phòng, ĐKLCĐ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h00. Kiểm tra mở đường Lâm nghiệp của Công ty Lâm nghiệp Hà Thanh 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ùng đ/c Hổ GĐ Sở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Nghị PCCT, PSDR, HKL Vân Canh 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8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7h30.Họp triển khai tình hình thực hiện Chính sách chi trả tiền dịch vụ môi trường rừng tỉnh Bình Định giai đoạn 2013-201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công tác QLBVR tại Hoài Ân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an Nội chính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Â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9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h00. Làm việc với UBND huyện Hoài Ân xử lý vướng mắc về diện tích rừng của Công ty Trồng rừng Quy Nhơ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P UBND huyệ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ùng đ/c Hổ GĐ S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Nghị PCCT, Hạt KL Hoài Ân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DT rừng trồng trái phép giáp ranh giữa hai huyện An Lão và Hoài Nhơn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Hiện trường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PSDR, HKL An Lão, Hoài Nhơ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1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HS</dc:creator>
  <dc:description/>
  <cp:keywords/>
  <dc:language>en-US</dc:language>
  <cp:lastModifiedBy>Dung1412</cp:lastModifiedBy>
  <cp:lastPrinted>2017-06-05T16:02:00Z</cp:lastPrinted>
  <dcterms:modified xsi:type="dcterms:W3CDTF">2017-06-06T06:59:00Z</dcterms:modified>
  <cp:revision>2</cp:revision>
  <dc:subject/>
  <dc:title/>
</cp:coreProperties>
</file>