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7/5/2018 đến 13/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Làm việc với UB huyện Hoài Ân về công tác bảo vệ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 huyện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Tham dự lớp KLV chính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HCM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Làm việc với HKL Phù Mỹ về công tác tổ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TTXDLL, PTC Sở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Làm việc với HKL Tây Sơn về công tác xử lý vi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ập huấn nghiệp vụ kiểm lâm (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hiện trường trồng rừng thay thế CT Phú Mỹ Trọ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thông qua rà soát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thẩm đị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Dự họp UB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UB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3 UB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thông qua rà soát Q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thẩm đị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Dự họp kiểm điểm BQLDA Jica về trồng rừng Mỹ Pho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BQLDA Jica 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nghiệp vụ kiểm lâm (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TP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thông qua rà soát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thẩm đị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khai thác tận thu rừng đổ gãy do bão 12 của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HKL Phù M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: Họp thông qua đánh giá tác động môi trườ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TN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5-08T07:53:00Z</cp:lastPrinted>
  <dcterms:modified xsi:type="dcterms:W3CDTF">2018-05-08T01:07:00Z</dcterms:modified>
  <cp:revision>45</cp:revision>
  <dc:subject/>
  <dc:title/>
</cp:coreProperties>
</file>