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0/12/2018 đến 16/1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2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/12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h30:</w:t>
            </w:r>
            <w:r>
              <w:rPr>
                <w:rFonts w:cs="Times New Roman" w:ascii="Times New Roman" w:hAnsi="Times New Roman"/>
                <w:sz w:val="24"/>
              </w:rPr>
              <w:t xml:space="preserve"> Họp giao ban tuần 50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CC, LĐ các phòng, ĐTĐKLCĐ</w:t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àn giao trụ sở làm việc Trạm Kiểm lâm Bắc Sông Kô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ạm Kiểm lâm Bắc Sông Kô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Lục. theo GM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h30:</w:t>
            </w:r>
            <w:r>
              <w:rPr>
                <w:rFonts w:cs="Times New Roman" w:ascii="Times New Roman" w:hAnsi="Times New Roman"/>
                <w:sz w:val="24"/>
              </w:rPr>
              <w:t xml:space="preserve"> Học tập, quán triệt, tuyên truyền, triển khai thực hiện các nội dung Hội nghị Trung ương 8, Khóa XII của Đả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Cs/>
                <w:color w:val="393939"/>
                <w:sz w:val="24"/>
                <w:shd w:fill="F8F8F8" w:val="clear"/>
              </w:rPr>
            </w:pPr>
            <w:r>
              <w:rPr>
                <w:rFonts w:cs="Times New Roman" w:ascii="Times New Roman" w:hAnsi="Times New Roman"/>
                <w:bCs/>
                <w:color w:val="393939"/>
                <w:sz w:val="24"/>
                <w:shd w:fill="F8F8F8" w:val="clear"/>
              </w:rPr>
              <w:t>Đảng ủy KC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trường 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à Văn hóa LĐ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 Lê Duẩn, TP. Q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UVBCH đảng bộ Sở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/1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công tác BVR huyện Vĩnh Thạnh, Tây S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ĩnh Thạnh, 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, TTPC, Hạt KL Vĩnh Thạnh, Tây Sơn, các chủ rừng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công tác BVRTN của công ty LN Hà Tha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Nghiệm thu BC đánh giá kết quả thực hiện, đề xuất về định hướng điều chỉnh mục tiêu giải pháp thực hiện đề án tái cơ cấu ngành N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TKRTPH BQL Hoài Nh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i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, HKL Hoài Nhơ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5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6/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Dung1412 FBI</cp:lastModifiedBy>
  <cp:lastPrinted>2018-12-10T10:47:00Z</cp:lastPrinted>
  <dcterms:modified xsi:type="dcterms:W3CDTF">2018-12-10T06:51:00Z</dcterms:modified>
  <cp:revision>113</cp:revision>
  <dc:subject/>
  <dc:title>SỞ NN VÀ PTNT BÌNH ĐỊNH</dc:title>
</cp:coreProperties>
</file>