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3/7/2018 đến 29/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giao ban tuần 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.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  <w:t xml:space="preserve"> Tham dự họp về công tác chuẩn bị hội chợ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họp BCS đảng UBND tỉnh thông qua đồ án QH 1/500 công viên sáng tạo TMA Quy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CS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A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BCH Đảng bộ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BTĐ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UVBC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àm việc với HKL huyện Vĩnh Thạnh, Tây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,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phòng: TC, QLBT, 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định thiết kế KBVR của CTLN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KLTP-Q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it-IT"/>
              </w:rPr>
              <w:t>Kiểm tra công tác BVR huyện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Hội nghị học tập, quán triệt Nghị quyết Hội nghị lần thứ 7 BCH Trung ương Đảng (khóa XII)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it-IT"/>
              </w:rPr>
              <w:t>12h00: Làm việc với UB huyện Hoài Ân về công tác phối hợp tuyên truyền vận động BV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2:00Z</dcterms:created>
  <dc:creator>HS</dc:creator>
  <dc:description/>
  <cp:keywords/>
  <dc:language>en-US</dc:language>
  <cp:lastModifiedBy>Dung1412 FBI</cp:lastModifiedBy>
  <cp:lastPrinted>2018-07-23T13:54:00Z</cp:lastPrinted>
  <dcterms:modified xsi:type="dcterms:W3CDTF">2018-07-23T08:07:00Z</dcterms:modified>
  <cp:revision>4</cp:revision>
  <dc:subject/>
  <dc:title>SỞ NN VÀ PTNT BÌNH ĐỊNH</dc:title>
</cp:coreProperties>
</file>