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 VÀ PTNT TỈNH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5725</wp:posOffset>
                </wp:positionH>
                <wp:positionV relativeFrom="paragraph">
                  <wp:posOffset>46355</wp:posOffset>
                </wp:positionV>
                <wp:extent cx="96710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3.65pt" to="182.85pt,3.6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45720</wp:posOffset>
                </wp:positionV>
                <wp:extent cx="20701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.6pt" to="586.7pt,3.6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LỊCH CÔNG TÁC TUẦN 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2/6/2023 đến ngày 18/6/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730</wp:posOffset>
                </wp:positionH>
                <wp:positionV relativeFrom="paragraph">
                  <wp:posOffset>60960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4.8pt" to="447.6pt,4.8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81"/>
        <w:gridCol w:w="5358"/>
        <w:gridCol w:w="1937"/>
        <w:gridCol w:w="1607"/>
        <w:gridCol w:w="1185"/>
        <w:gridCol w:w="1098"/>
        <w:gridCol w:w="2678"/>
      </w:tblGrid>
      <w:tr>
        <w:trPr>
          <w:trHeight w:val="77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r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bị nội du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iệ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m gia</w:t>
            </w:r>
          </w:p>
        </w:tc>
      </w:tr>
      <w:tr>
        <w:trPr>
          <w:trHeight w:val="35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b/>
                <w:bCs/>
              </w:rPr>
              <w:t>08h30:</w:t>
            </w:r>
            <w:r>
              <w:rPr>
                <w:rStyle w:val="Bodytext"/>
              </w:rPr>
              <w:t xml:space="preserve"> Giao ban tuầ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 phụ trác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Bodytext"/>
                <w:lang w:eastAsia="vi-VN"/>
              </w:rPr>
              <w:t>Phòng họp Chi cụ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Lãnh đạo Chi cụ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Lãnh đạo các phòng chuyên môn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Đội trưởng Đội KLCĐ và PCCCR</w:t>
            </w:r>
          </w:p>
        </w:tc>
      </w:tr>
      <w:tr>
        <w:trPr>
          <w:trHeight w:val="41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</w:rPr>
            </w:pPr>
            <w:r>
              <w:rPr>
                <w:rStyle w:val="Bodytext"/>
                <w:b/>
                <w:bCs/>
              </w:rPr>
              <w:t>13h30:</w:t>
            </w:r>
            <w:r>
              <w:rPr>
                <w:rStyle w:val="Bodytext"/>
              </w:rPr>
              <w:t xml:space="preserve"> Họp giao ban 06 tháng đầu năm, triển khai nhiệm vụ 06 tháng cuối năm 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/c Phúc, GĐ Sở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ội thả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 phụ trách</w:t>
            </w:r>
          </w:p>
        </w:tc>
      </w:tr>
      <w:tr>
        <w:trPr>
          <w:trHeight w:val="121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7h3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ự Hội nghị trực tuyến đánh giá tình hình kinh tế-xã hội của tỉnh 6 tháng đầu năm, triển khai nhiệm vụ trọng tâm 6 tháng cuối năm 202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và các Phó CT UBND tỉnh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ội thảo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 phụ trách</w:t>
            </w:r>
          </w:p>
        </w:tc>
      </w:tr>
      <w:tr>
        <w:trPr>
          <w:trHeight w:val="5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h0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Hội đồng quản lý Quỹ Bảo vệ và Phát triển rừng lần 2 năm 202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Phúc, GĐ Sở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ên, PCCT</w:t>
            </w:r>
          </w:p>
        </w:tc>
      </w:tr>
      <w:tr>
        <w:trPr>
          <w:trHeight w:val="124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7h3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ự họp kiểm tra tình hình thực hiện công tác bồi thường giải phóng mặt bằng dự án đường bộ cao tốc Bắc-Nam phía Đông qua địa bàn tỉnh Bình Định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và các Phó CT UBND tỉnh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</w:t>
            </w:r>
          </w:p>
        </w:tc>
      </w:tr>
      <w:tr>
        <w:trPr>
          <w:trHeight w:val="8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dự tập huấn phần mềm DBR tại Đà Lạt, Lâm Đồng (03 ngày)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c Kiểm lâm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 Lâm Đồng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</w:t>
            </w:r>
          </w:p>
        </w:tc>
      </w:tr>
      <w:tr>
        <w:trPr>
          <w:trHeight w:val="41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iểm tra cấp mã số động vật rừng nguy cấp, quý, hiếm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quyền Phòng QLBT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. Quy Nhơn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QLBT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eo GM</w:t>
            </w:r>
          </w:p>
        </w:tc>
      </w:tr>
      <w:tr>
        <w:trPr>
          <w:trHeight w:val="4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6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tình hình cây keo bị chết héo tại xã Canh Liên, huyện Vân Canh của Công ty TNHH LN Hà Thanh.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quyền Phòng QLBT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Vân Canh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QLB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SDR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hi cục TT và BVTV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eo GM</w:t>
            </w:r>
          </w:p>
        </w:tc>
      </w:tr>
      <w:tr>
        <w:trPr>
          <w:trHeight w:val="4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ác Hà Nội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Sáu, PCCT phụ trách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Phòng QLBT</w:t>
            </w:r>
          </w:p>
        </w:tc>
      </w:tr>
      <w:tr>
        <w:trPr>
          <w:trHeight w:val="7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h00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Kiểm tra hiện trạng rừng xin chuyển mục đích của Cty TNHH Fan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quyền Phòng SDR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Vĩnh Thạnh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 hệ xe tư vấ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SD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QLB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eo GM</w:t>
            </w:r>
          </w:p>
        </w:tc>
      </w:tr>
      <w:tr>
        <w:trPr>
          <w:trHeight w:val="7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h0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iểm tra hiện trạng rừng mỏ đất của Tập đoàn Phúc Lộc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Tây Sơn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h3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iểm tra hiện trạng đất rừng dự án: Khu tái định cư vùng thiên tai thôn 4, thôn 5, xã An Trung.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quyền Phòng SDR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An Lão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 hệ xe tư vấ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SD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QLB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eo GM</w:t>
            </w:r>
          </w:p>
        </w:tc>
      </w:tr>
      <w:tr>
        <w:trPr>
          <w:trHeight w:val="4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Đề án thú y cấp huyệ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Phúc, GĐ S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ội thả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 phụ trách</w:t>
            </w:r>
          </w:p>
        </w:tc>
      </w:tr>
      <w:tr>
        <w:trPr>
          <w:trHeight w:val="10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h3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iểm tra hiện trạng rừng 02 mỏ đất phục vụ cao tốc tại thị xã Hoài Nhơ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quyền Phòng SD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 xã Hoài Nhơ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 hệ xe tư vấ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SDR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QLB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eo GM</w:t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sz w:val="24"/>
                <w:szCs w:val="24"/>
              </w:rPr>
              <w:t xml:space="preserve">Trực PCCCR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Nguyên, PCC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"/>
                <w:sz w:val="24"/>
                <w:szCs w:val="24"/>
              </w:rPr>
              <w:t>Tổ 2</w:t>
            </w:r>
          </w:p>
        </w:tc>
      </w:tr>
      <w:tr>
        <w:trPr>
          <w:trHeight w:val="10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sz w:val="24"/>
                <w:szCs w:val="24"/>
              </w:rPr>
            </w:pPr>
            <w:r>
              <w:rPr>
                <w:rStyle w:val="Bodytext"/>
                <w:sz w:val="24"/>
                <w:szCs w:val="24"/>
              </w:rPr>
              <w:t xml:space="preserve">Trực PCCCR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Sáu, PCCT P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"/>
                <w:sz w:val="24"/>
                <w:szCs w:val="24"/>
              </w:rPr>
              <w:t>Tổ 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680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B05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0:08:00Z</dcterms:created>
  <dc:creator>User</dc:creator>
  <dc:description/>
  <cp:keywords/>
  <dc:language>en-US</dc:language>
  <cp:lastModifiedBy>Administrator</cp:lastModifiedBy>
  <cp:lastPrinted>2023-06-13T07:13:00Z</cp:lastPrinted>
  <dcterms:modified xsi:type="dcterms:W3CDTF">2023-06-13T04:07:00Z</dcterms:modified>
  <cp:revision>5</cp:revision>
  <dc:subject/>
  <dc:title/>
</cp:coreProperties>
</file>