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8/4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4/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749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.9pt" to="453.6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5001"/>
        <w:gridCol w:w="2126"/>
        <w:gridCol w:w="1238"/>
        <w:gridCol w:w="1811"/>
        <w:gridCol w:w="1345"/>
        <w:gridCol w:w="2339"/>
      </w:tblGrid>
      <w:tr>
        <w:trPr>
          <w:tblHeader w:val="true"/>
          <w:trHeight w:val="5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1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8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color w:val="000000"/>
                <w:sz w:val="24"/>
                <w:szCs w:val="24"/>
                <w:lang w:val="vi-VN"/>
              </w:rPr>
              <w:t>08h3</w:t>
            </w:r>
            <w:r>
              <w:rPr>
                <w:rStyle w:val="Bodytext"/>
                <w:b/>
                <w:bCs/>
                <w:color w:val="000000"/>
                <w:sz w:val="24"/>
                <w:szCs w:val="24"/>
              </w:rPr>
              <w:t>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>Giao ban tuầ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Chi cục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ội trưởng Đội KLCĐ và PCCCR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ông tác huyện Tuy Phướ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NM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 Phước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Ban Nội chí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Nội chí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9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nghe báo cáo tiến độ triển khai dự án của FPT tại Khu đô thị khoa học Quy Hòa và Trung tâm trí tuệ nhân tạo-Đô thị phụ trợ tại Phường Trần Quang Diệu và Phường Bùi Thị Xuân, TP. Quy Nh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T L.H Gian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B, UBND tỉ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/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Dự án Khu đô thị Hồ Phú Ho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xe tư vấ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04 nguồn giống đề nghị công nhận ở Tuy Phước, Quy Nh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hơn, Tuy Phước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1/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pháp chế trong lĩnh vực lâm nghiệp n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24, 02 ngày (11/4 đến 12/ 4 202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t Kiểm lâm huyện 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nl-NL" w:eastAsia="vi-V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ẩm định hồ sơ thiết kế khai thác rừng trồng của Công ty TNHH LN Quy Nh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xe tư vấ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2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ngoại nghiệp 05 Phương án  thiết kế khai thác gỗ rừng trồng phòng hộ, sản xuất của BQLRPH Phù M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xe tư vấ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3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Tổ </w:t>
            </w:r>
            <w:r>
              <w:rPr>
                <w:rStyle w:val="Bodytext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Bodytext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4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Tổ </w:t>
            </w:r>
            <w:r>
              <w:rPr>
                <w:rStyle w:val="Bodytext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7:00Z</dcterms:created>
  <dc:creator>User</dc:creator>
  <dc:description/>
  <cp:keywords/>
  <dc:language>en-US</dc:language>
  <cp:lastModifiedBy>Dung Ho Nguyen Thien</cp:lastModifiedBy>
  <cp:lastPrinted>2024-04-08T14:34:00Z</cp:lastPrinted>
  <dcterms:modified xsi:type="dcterms:W3CDTF">2024-04-08T14:26:00Z</dcterms:modified>
  <cp:revision>5</cp:revision>
  <dc:subject/>
  <dc:title/>
</cp:coreProperties>
</file>