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/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/>
        <w:tab/>
        <w:tab/>
        <w:tab/>
        <w:tab/>
      </w:r>
      <w:r>
        <w:rPr>
          <w:b/>
        </w:rPr>
        <w:t>C</w:t>
      </w:r>
      <w:r>
        <w:rPr>
          <w:rFonts w:cs="Times New Roman" w:ascii="Times New Roman" w:hAnsi="Times New Roman"/>
          <w:b/>
        </w:rPr>
        <w:t>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;Times New Roman"/>
          <w:b/>
        </w:rPr>
        <w:t xml:space="preserve">   </w:t>
      </w:r>
      <w:r>
        <w:rPr>
          <w:b/>
        </w:rPr>
        <w:t>CHI C</w:t>
      </w:r>
      <w:r>
        <w:rPr>
          <w:rFonts w:cs="Times New Roman" w:ascii="Times New Roman" w:hAnsi="Times New Roman"/>
          <w:b/>
        </w:rPr>
        <w:t>ỤC KIỂM LÂM</w:t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ỊCH CÔNG TÁC 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6/6/2017 đến 02/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73"/>
        <w:gridCol w:w="2100"/>
        <w:gridCol w:w="1866"/>
        <w:gridCol w:w="1455"/>
        <w:gridCol w:w="1567"/>
        <w:gridCol w:w="309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ọ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tr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bị nội d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ương tiệ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Họp giao ban VP S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ọp thống nhất rà soát quy hoạch 3 loại rừn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: Họp giao ban tuần 2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/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làm việc với BQL dự án 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 PSD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Dũng PCCTPT, đ/c Lâm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giải quyết đề nghị trả lại cá thể gấu ngựa của CTCP Far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Chi cụ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. Dự họp giao ban công tác tháng 6 và triển khai nhiệm vụ tháng 7/201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/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Triển khai xây dựng Đề án kiện toàn các đơn vị sự nghiệp thuộc S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Vui-PG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30. Kiểm điểmcông chức kiểm lâm Hạt KL An Lão để hồ sơ VPHC hết thời h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An L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.PTCTTXDLL, TTP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30. Làm việc với UBND TX An Nh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 TX An Nhơ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.PTCTTXDLL, TTP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Định giá TS tịch thu công quỹ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PC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T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/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tỉa thưa rừng cảnh quan Quy Nhơn, kiểm tra tỉa thưa rừng gỗ lớn Công ty LN Quy Nh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SDPT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SDPTR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Dự họp kiểm tra công tác thi hành PL về XLVPHC năm 201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uy Phước- Q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/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hội đồng kỷ luật xem xét kết luận công chức KL hạt KL Hoài Ân, An L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 CCK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kỷ luât CCKL, công chức vi phạm Hạt KL An Lão, Hoài Ân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. Họp BCH Đảng ủy Sở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 BCH ĐU S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9:00Z</dcterms:created>
  <dc:creator>HS</dc:creator>
  <dc:description/>
  <cp:keywords/>
  <dc:language>en-US</dc:language>
  <cp:lastModifiedBy>Dung1412</cp:lastModifiedBy>
  <cp:lastPrinted>2017-06-26T16:16:00Z</cp:lastPrinted>
  <dcterms:modified xsi:type="dcterms:W3CDTF">2017-06-28T01:39:00Z</dcterms:modified>
  <cp:revision>2</cp:revision>
  <dc:subject/>
  <dc:title/>
</cp:coreProperties>
</file>