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8/10/2018 đến 14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ham gia góp ý kiến Dự thảo Đề án “ Chương trình mỗi xã một sản phẩm giai đoạn 2016 – 2020, định hướng đến năm 203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Hội đồng GPMB DA Đường ĐT.638, đoạn Km137+580-Km 143+7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thay thế BQL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QLBT, HKL Phù M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ăm sóc rừng BQL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â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Đi công tác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ề xuất chế độ tiền lương đối với lao động hợp đồ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đ/c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K khoán BV rừng BQ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PSDR, QLBT, HKL Hoài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UBH Tây Sơn về công tác tuyên truyền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KLCĐ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, 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Làm việc với Hạt KL Vân C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UB huyện Vân Canh về công tác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, 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K khoán BV rừng BQL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PSDR, QLBT, HKL Phù Cá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ánh giá Chương trình Khuyến nông 2018, định hướng triển khai Chương trình Khuyến nông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Đoàn công tác Sở Nông nghiệp và PTNT Tỉnh Sơn La về nghiên cứu ứng dụng công nghệ ca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Phúc- PG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Chi bộ ĐKLC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 ủy ĐKL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ội KLC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ĐU, đ/c Niên,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h00: </w:t>
            </w:r>
            <w:r>
              <w:rPr>
                <w:rFonts w:cs="Times New Roman" w:ascii="Times New Roman" w:hAnsi="Times New Roman"/>
                <w:sz w:val="24"/>
              </w:rPr>
              <w:t>Giao trả phương tiện thi hành 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, Viện kiểm sát, cục thi hành 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GĐ Sở làm việc với CCKL về công tác cán b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đ/c Niê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0-08T09:42:00Z</cp:lastPrinted>
  <dcterms:modified xsi:type="dcterms:W3CDTF">2018-10-08T09:55:00Z</dcterms:modified>
  <cp:revision>48</cp:revision>
  <dc:subject/>
  <dc:title>SỞ NN VÀ PTNT BÌNH ĐỊNH</dc:title>
</cp:coreProperties>
</file>