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9/01/2023 đến ngày 15/01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2730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2.15pt" to="447.6pt,2.1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0"/>
        <w:gridCol w:w="3920"/>
        <w:gridCol w:w="1984"/>
        <w:gridCol w:w="1843"/>
        <w:gridCol w:w="1701"/>
        <w:gridCol w:w="1276"/>
        <w:gridCol w:w="2524"/>
      </w:tblGrid>
      <w:tr>
        <w:trPr>
          <w:trHeight w:val="77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bị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tiệ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/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color w:val="000000"/>
              </w:rPr>
              <w:t>Tập huấn công cụ hỗ trợ (hết tuầ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an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Trung tâm huấn luyện và bồi dưỡng nghiệp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sách theo Thông báo của CCKL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Bodytext"/>
                <w:b/>
                <w:color w:val="000000"/>
              </w:rPr>
              <w:t>8h:</w:t>
            </w:r>
            <w:r>
              <w:rPr>
                <w:rStyle w:val="Bodytext"/>
                <w:color w:val="000000"/>
              </w:rPr>
              <w:t xml:space="preserve"> Họp giao 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Bodytext"/>
                <w:color w:val="000000"/>
                <w:lang w:eastAsia="vi-VN"/>
              </w:rPr>
              <w:t>Phòng Hội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 phụ trách</w:t>
            </w:r>
          </w:p>
        </w:tc>
      </w:tr>
      <w:tr>
        <w:trPr>
          <w:trHeight w:val="2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b/>
                <w:color w:val="000000"/>
              </w:rPr>
              <w:t>14h:</w:t>
            </w:r>
            <w:r>
              <w:rPr>
                <w:rStyle w:val="Bodytext"/>
                <w:color w:val="000000"/>
              </w:rPr>
              <w:t xml:space="preserve"> Dự họp kiểm tra tình hình thực hiện công tác bồi thường, giải phóng mặt bằng dự án Đường bộ cao tốc Bắc – Nam qua địa bàn tỉ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ễn Tự Công Hoàng-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Phòng họp A-UBND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SDR</w:t>
            </w:r>
          </w:p>
        </w:tc>
      </w:tr>
      <w:tr>
        <w:trPr>
          <w:trHeight w:val="2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Bodytext"/>
                <w:color w:val="000000"/>
              </w:rPr>
              <w:t>Tham dự Hội nghị triển khai nhiệm vụ công tác nội chính, phòng chống tham nhũng, tiêu cực năm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dytext"/>
                <w:color w:val="000000"/>
                <w:lang w:eastAsia="vi-VN"/>
              </w:rPr>
              <w:t>Hội trường Tỉnh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</w:tr>
      <w:tr>
        <w:trPr>
          <w:trHeight w:val="5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color w:val="000000"/>
              </w:rPr>
              <w:t>Tham dự Hội nghị triển khai nhiệm vụ, công tác giám sát năm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Hội trường 02A, Trần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</w:tr>
      <w:tr>
        <w:trPr>
          <w:trHeight w:val="5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color w:val="000000"/>
              </w:rPr>
              <w:t xml:space="preserve">Kiểm tra tình hình quản lý, bảo vệ rừng tại các hạt kiểm l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, P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Tuy Phước- Quy Nhơn, An Nhơn, Phù Cát, Phù M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 phụ trác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TCHC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b/>
                <w:color w:val="000000"/>
              </w:rPr>
              <w:t>8h30:</w:t>
            </w:r>
            <w:r>
              <w:rPr>
                <w:rStyle w:val="Bodytext"/>
                <w:color w:val="000000"/>
              </w:rPr>
              <w:t xml:space="preserve"> Gặp mặt lãnh đạo, công chức, nhân viên cơ quan Văn phòng Sở đã nghỉ hưu nhân dịp xuân Quý Mão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Phòng Hội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 phụ trách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ặp mặt các phóng viên báo, đài nhân dịp xuân Quý Mão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Phòng Hội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ứ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/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"/>
                <w:color w:val="000000"/>
              </w:rPr>
              <w:t>Kiểm tra tình hình quản lý, bảo vệ rừng tại các hạt kiểm l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/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color w:val="000000"/>
              </w:rPr>
              <w:t>Thả động vật về rừ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An L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QLB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Đ/c Tuyền, Trưởng phòng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/c Vũ, công chức P.QLB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color w:val="000000"/>
              </w:rPr>
              <w:t>Kiểm tra hiện trạng khu đất 03 Trạm QLBVR thuộc BQL rừng đặc dụng An Toà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hứ Bảy 1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1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816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0:36:00Z</dcterms:created>
  <dc:creator>User</dc:creator>
  <dc:description/>
  <cp:keywords/>
  <dc:language>en-US</dc:language>
  <cp:lastModifiedBy>DUNG HO</cp:lastModifiedBy>
  <cp:lastPrinted>2023-01-09T14:23:00Z</cp:lastPrinted>
  <dcterms:modified xsi:type="dcterms:W3CDTF">2023-01-09T13:35:00Z</dcterms:modified>
  <cp:revision>49</cp:revision>
  <dc:subject/>
  <dc:title/>
</cp:coreProperties>
</file>