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5/12/2022 đến ngày 11/12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9461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7.45pt" to="447.6pt,7.4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4203"/>
        <w:gridCol w:w="1701"/>
        <w:gridCol w:w="1559"/>
        <w:gridCol w:w="1985"/>
        <w:gridCol w:w="1162"/>
        <w:gridCol w:w="2524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6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08h00:</w:t>
            </w:r>
            <w:r>
              <w:rPr>
                <w:rStyle w:val="Bodytext"/>
                <w:color w:val="000000"/>
              </w:rPr>
              <w:t xml:space="preserve"> Dự Hội nghị toàn quốc nghiên cứu, học tập, quán triệt Nghị quyết Hội nghị lần 6, BCH TW Đảng khoá III (đến hết ngày 06/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ờng trực Tỉnh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Trung tâm Hội nghị t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ẩm định Dự án Bảo vệ và PTR giai đoạn 2021-2025 của Ban quản lý rừng đặc dụng An Toà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GM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13h30:</w:t>
            </w:r>
            <w:r>
              <w:rPr>
                <w:rStyle w:val="Bodytext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ẩm định Dự án Bảo vệ và PTR giai đoạn 2021-2025 của Ban quản lý rừng phòng hộ Vĩnh Thạn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15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ẩm định Dự án Bảo vệ và PTR giai đoạn 2021-2025 của Ban quản lý rừng phòng hộ Tây Sơ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05h30:</w:t>
            </w:r>
            <w:r>
              <w:rPr>
                <w:rStyle w:val="Bodytext"/>
                <w:color w:val="000000"/>
              </w:rPr>
              <w:t xml:space="preserve"> Thẩm định công nhận nguồn giống cây trồng lâm nghiệp huyện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uyện An L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GM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color w:val="000000"/>
              </w:rPr>
              <w:t>08h00:</w:t>
            </w:r>
            <w:r>
              <w:rPr>
                <w:rStyle w:val="Bodytext"/>
                <w:color w:val="000000"/>
              </w:rPr>
              <w:t xml:space="preserve"> Họp Tổ giúp việc chuyển đổi số ngành Nông nghiệp và 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trưởng Tổ giúp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Phòng họp 1 Sở 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7:00Z</dcterms:created>
  <dc:creator>User</dc:creator>
  <dc:description/>
  <cp:keywords/>
  <dc:language>en-US</dc:language>
  <cp:lastModifiedBy>DUNG HO</cp:lastModifiedBy>
  <cp:lastPrinted>2022-11-28T14:13:00Z</cp:lastPrinted>
  <dcterms:modified xsi:type="dcterms:W3CDTF">2022-12-05T09:42:00Z</dcterms:modified>
  <cp:revision>26</cp:revision>
  <dc:subject/>
  <dc:title/>
</cp:coreProperties>
</file>