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2</w:t>
      </w:r>
    </w:p>
    <w:p>
      <w:pPr>
        <w:pStyle w:val="Normal"/>
        <w:spacing w:before="0" w:after="0"/>
        <w:rPr/>
      </w:pPr>
      <w:r>
        <w:rPr>
          <w:rFonts w:cs="Times New Roman" w:ascii="Times New Roman" w:hAnsi="Times New Roman"/>
          <w:b/>
          <w:sz w:val="28"/>
          <w:szCs w:val="28"/>
        </w:rPr>
        <w:t>Từ ngày 07/8/2023 đến ngày 13/8/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675" w:type="dxa"/>
        <w:jc w:val="left"/>
        <w:tblInd w:w="-5" w:type="dxa"/>
        <w:tblLayout w:type="fixed"/>
        <w:tblCellMar>
          <w:top w:w="0" w:type="dxa"/>
          <w:left w:w="108" w:type="dxa"/>
          <w:bottom w:w="0" w:type="dxa"/>
          <w:right w:w="108" w:type="dxa"/>
        </w:tblCellMar>
      </w:tblPr>
      <w:tblGrid>
        <w:gridCol w:w="841"/>
        <w:gridCol w:w="878"/>
        <w:gridCol w:w="5449"/>
        <w:gridCol w:w="2046"/>
        <w:gridCol w:w="1425"/>
        <w:gridCol w:w="1242"/>
        <w:gridCol w:w="1412"/>
        <w:gridCol w:w="2382"/>
      </w:tblGrid>
      <w:tr>
        <w:trPr>
          <w:trHeight w:val="77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4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Giao ban Sở NNPT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Phúc, GĐ Sở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Hội thảo Sở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6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w:t>
            </w:r>
            <w:r>
              <w:rPr>
                <w:rFonts w:cs="Times New Roman" w:ascii="Times New Roman" w:hAnsi="Times New Roman"/>
                <w:sz w:val="24"/>
                <w:szCs w:val="24"/>
              </w:rPr>
              <w:t xml:space="preserve"> Giao ban tuầ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hụ trá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pPr>
            <w:r>
              <w:rPr>
                <w:rFonts w:cs="Times New Roman" w:ascii="Times New Roman" w:hAnsi="Times New Roman"/>
                <w:sz w:val="24"/>
                <w:szCs w:val="24"/>
              </w:rPr>
              <w:t>-Đội trưởng Đội KLCĐ và PCCCR</w:t>
            </w:r>
          </w:p>
        </w:tc>
      </w:tr>
      <w:tr>
        <w:trPr>
          <w:trHeight w:val="7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8/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07h30:</w:t>
            </w:r>
            <w:r>
              <w:rPr>
                <w:rFonts w:cs="Times New Roman" w:ascii="Times New Roman" w:hAnsi="Times New Roman"/>
                <w:color w:val="000000"/>
                <w:sz w:val="24"/>
                <w:szCs w:val="24"/>
              </w:rPr>
              <w:t xml:space="preserve"> Dự họp kiểm tra công tác bồi thường giải phóng mặt bằng dự án Đường kết nối ven biển qua địa bàn huyện Phù Mỹ; Đường tránh ĐT 633, đoạn từ núi Ghềnh đến giáp đường ven biển và Đường bộ cao tốc Bắc - Nam qua địa bàn huyện Phù Mỹ và Phù Cát </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T.C. Hoàng, PCT UBND tỉn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2, UBND tỉnh</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gây nuôi ĐVR  </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An Lão</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ạt KL An L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3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giải quyết khiếu nại, tố cáo </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ễn Tuấn Thanh, PCT UBND tỉn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A, UBND tỉnh</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Dự tiếp NĐT Nhật tìm hiểu về Dự án sinh điện khối trên địa bàn tỉnh</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ãnh đạo UBND tỉn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khách UBND tỉnh</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3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Dự Hội nghị Đối thoại giữa đồng chí Giám đốc Sở với đoàn viên thanh niên năm 2023</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Phúc, GĐ Sở</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Sở NN</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c Nguyên, PCCT</w:t>
            </w:r>
          </w:p>
        </w:tc>
      </w:tr>
      <w:tr>
        <w:trPr>
          <w:trHeight w:val="3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Dự họp Sở Khoa học và Công nghệ</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ở Khoa học và Công nghệ</w:t>
            </w:r>
          </w:p>
        </w:tc>
        <w:tc>
          <w:tcPr>
            <w:tcW w:w="14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tc>
      </w:tr>
      <w:tr>
        <w:trPr>
          <w:trHeight w:val="16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Dự họp Hội đồng bồi thường, giải quyết vướng mắc dự án Tuyến đường và họp Hội đồng bồi thường, GPMB dự án Tuyến đường kết nối từ QL19 đến Khu Công nghiệp, đô thị, dịch vụ Becamex Bình Định</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T.C. Hoàng, PCT UBND tỉn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Dự họp kiểm tra tình hình thực hiện công tác bồi thường, giải phóng mặt bằng dự án Đường bộ cao tốc Bắc - Nam qua địa bàn huyện Tuy Phước, TX An Nhơn và TP Quy Nhơn; Tuyến đường kết nối QL 19 đến Khu Becamex VSIP Bình Định; Đường kết nối Trung tâm TX An Nhơn đến đường Tây Đầm; Tuyến đường ven biển, đoạn QL1D đến đường QL 19 mới</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T.C. Hoàng, PCT UBND tỉn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Đ/c Nguyên P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Làm việc với Trung tâm Quy hoạch về kết quả rà soát, điều chỉnh quy hoạch lâm nghiệp theo cơ cấu 3 loại rừng giai đoạn 2021-2030, tầm nhìn 2050 của các địa phương theo Kế hoạch</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hi cục Kiểm lâm</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eo GM</w:t>
            </w:r>
          </w:p>
        </w:tc>
      </w:tr>
      <w:tr>
        <w:trPr>
          <w:trHeight w:val="4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Họp Hội đồng thẩm định nội dung chủ trương chuyển mục đích sử dụng rừng theo quy định của Nghị định số 83/2020/NĐ-CP ngày 15/7/2020 của Chính phủ</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ễn Tuấn Thanh, PCT UBND tỉn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UBND tỉnh</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Đ/c Sáu, PCCT phụ trách;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tc>
      </w:tr>
      <w:tr>
        <w:trPr>
          <w:trHeight w:val="11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ối hợp kiểm tra quy hoạch lâm nghiệp</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eo GM</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ác ngoài tỉn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7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hiện trường xin chủ trương khai thác tỉa thưa rừng trồng phòng hộ của BQL rừng phòng hộ Vĩnh Thạnh</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LĐ Phòng SDR</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ĩnh Thạnh</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ên hệ xe tư vấn</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7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ối hợp kiểm tra Quy hoạch lâm nghiệp</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 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eo GM</w:t>
            </w:r>
          </w:p>
        </w:tc>
      </w:tr>
      <w:tr>
        <w:trPr>
          <w:trHeight w:val="3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2</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25:00Z</dcterms:created>
  <dc:creator>User</dc:creator>
  <dc:description/>
  <cp:keywords/>
  <dc:language>en-US</dc:language>
  <cp:lastModifiedBy>Administrator</cp:lastModifiedBy>
  <cp:lastPrinted>2023-06-19T16:03:00Z</cp:lastPrinted>
  <dcterms:modified xsi:type="dcterms:W3CDTF">2023-08-07T09:36:00Z</dcterms:modified>
  <cp:revision>81</cp:revision>
  <dc:subject/>
  <dc:title/>
</cp:coreProperties>
</file>