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4/11 đến ngày 20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Họp đoàn kiểm tra liên ng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00: Đi công tác Vân 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Bàn giao Dự án Đường lâm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Vui-PGĐ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ang, Lụ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oàn kiểm tra L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Dũng PCCT, Đ/c Lục K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-13h30. Giao ban Lâm nghiệp tháng 11/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 PGĐ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 Hoài 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, Đ/c Tỉnh PCCT, Trưởng các phòng. ĐT Đội KLCĐ, Hạt trưởng các HK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. Thông qua DA trồng rừng sản xuất của Công ty LN Hà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khai thác RTPH BQL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Nghe báo cáo tiến độ công tác kiểm kê rừng trên địa bà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Kiểm tra địa bàn Vân Ca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ội thảo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H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V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, Đ/c Trí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Vũ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Hòa PGĐ Sở, Đ/c Sáu PCCT, PQLBVR, Tổ KK rừng tỉ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3h30. Phổ biến Chỉ thị 05-CT/TW của Bộ Chính trị Khóa XII về “Đẩy mạnh học tạp và làm theo tư tưởng, đạo đức, phong cách Hồ Chí Mi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Kiểm tra địa bàn An Lão (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Kiểm tra địa bàn Quy Nnơn -T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ủy KCCQ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Lê Lợi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N-T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oàn thể Đảng viên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Thẩm định nội nghiệp TKKT rừng trồng PH BQL Tây S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6h00: Đi công tác An Toà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Kiểm tra địa bàn Quy Nnơn -T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Đ.c Dũng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Toà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QN-T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 PCCT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ảo PTC Sở, Sở Nội vụ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3:00Z</dcterms:created>
  <dc:creator>qvc</dc:creator>
  <dc:description/>
  <cp:keywords/>
  <dc:language>en-US</dc:language>
  <cp:lastModifiedBy>User</cp:lastModifiedBy>
  <cp:lastPrinted>2016-10-31T15:32:00Z</cp:lastPrinted>
  <dcterms:modified xsi:type="dcterms:W3CDTF">2016-11-16T06:43:00Z</dcterms:modified>
  <cp:revision>2</cp:revision>
  <dc:subject/>
  <dc:title>SÔÛ NOÂNG NGHIEÄP VAØ PTNT</dc:title>
</cp:coreProperties>
</file>