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8"/>
        </w:rPr>
        <w:t>SỞ NÔNG NGHIỆP VÀ PTNT BÌNH ĐỊNH</w:t>
        <w:tab/>
        <w:tab/>
        <w:tab/>
        <w:tab/>
      </w:r>
      <w:r>
        <w:rPr>
          <w:rFonts w:cs="Times New Roman" w:ascii="Times New Roman" w:hAnsi="Times New Roman"/>
          <w:b/>
          <w:szCs w:val="28"/>
        </w:rPr>
        <w:t xml:space="preserve">CỘNG HÒA XÃ HỘI CHỦ NGHĨA VIỆT NAM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</w:t>
      </w:r>
      <w:r>
        <w:rPr>
          <w:rFonts w:cs="Times New Roman" w:ascii="Times New Roman" w:hAnsi="Times New Roman"/>
          <w:b/>
          <w:szCs w:val="28"/>
        </w:rPr>
        <w:t>CHI  CỤC KIỂM LÂM</w:t>
        <w:tab/>
        <w:tab/>
        <w:tab/>
        <w:tab/>
        <w:tab/>
        <w:tab/>
        <w:t xml:space="preserve">                  Độc lập - Tự do- Hạnh phúc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2665</wp:posOffset>
                </wp:positionH>
                <wp:positionV relativeFrom="paragraph">
                  <wp:posOffset>59690</wp:posOffset>
                </wp:positionV>
                <wp:extent cx="83121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4.7pt" to="144.3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0100</wp:posOffset>
                </wp:positionH>
                <wp:positionV relativeFrom="paragraph">
                  <wp:posOffset>48260</wp:posOffset>
                </wp:positionV>
                <wp:extent cx="2018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.8pt" to="621.9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LỊCH CÔNG TÁC TUẦN 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ừ ngày 31/10 đến ngày 06/11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1608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900"/>
        <w:gridCol w:w="1954"/>
        <w:gridCol w:w="1856"/>
        <w:gridCol w:w="1539"/>
        <w:gridCol w:w="1563"/>
        <w:gridCol w:w="2966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/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5h30: Kiểm tra QCPH, vũ khí CCHT huyện Vĩnh Thạnh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7h30: </w:t>
            </w:r>
            <w:r>
              <w:rPr>
                <w:sz w:val="18"/>
                <w:szCs w:val="18"/>
                <w:lang w:val="it-IT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Làm việc với Ban pháp chế HĐND tỉnh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9h00: Họp BCH Đảng ủy Sở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iều: Kiểm kê rừng Huyện Phù Cát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Bảo PCCT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ổ công tác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Hổ BT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Hòa PGĐ Sở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ĩnh Thạnh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. Hội thảo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ù Cát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HKL Vân Canh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Phòng QLBVR, P.TC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Đ/c Nguyên PCCT, PTTPC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Đ/c Dũng UVBCH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Đ/c Sáu PCCT, Tuấn, Vũ (PQLBV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1/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Kiểm tra QCPH, vũ khí CCHT huyện Tây Sơn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13h30: Kiểm tra TK tỉa thưa rừng phòng hộ, kiểm tra cây bản địa của CTLNQ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Bảo PCCT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ây Sơn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iện trường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HKL CV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KFW6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Phòng QLBVR, P.TC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Đ/c Lâm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2/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Kiểm tra thiết kế khai thác rừng trồng phòng hộ BQL Tây Sơn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Kiểm tra diện tích KNTS của BQL Tây Sơ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Tỉnh PCC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ây Sơ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KFW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Đ/c Trí, Lâm, Vũ (PSDR), theo GM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3/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Bàn giao tài liệu dự án KFW6 cho huyện Hoài Â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GĐD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oài Â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Khanh KTD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KFW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Đ/c Lâm, Khanh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4/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Kiểm tra thiết kế khoán BVR của BQL An Lão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Bàn giao tài liệu dự án KFW6 cho huyện Tây Sơ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Nghị PCCT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Đ/c Dũng GĐDA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An Lão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ây Sơn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Khanh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KFW6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Đ/c Tha, Thanh, Vũ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Đ/c Lâm, Khanh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5/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6/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type w:val="nextPage"/>
      <w:pgSz w:orient="landscape" w:w="16838" w:h="11906"/>
      <w:pgMar w:left="306" w:right="306" w:gutter="57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50:00Z</dcterms:created>
  <dc:creator>qvc</dc:creator>
  <dc:description/>
  <cp:keywords/>
  <dc:language>en-US</dc:language>
  <cp:lastModifiedBy>HS</cp:lastModifiedBy>
  <cp:lastPrinted>2016-10-21T14:59:00Z</cp:lastPrinted>
  <dcterms:modified xsi:type="dcterms:W3CDTF">2016-10-31T08:31:00Z</dcterms:modified>
  <cp:revision>109</cp:revision>
  <dc:subject/>
  <dc:title>SÔÛ NOÂNG NGHIEÄP VAØ PTNT</dc:title>
</cp:coreProperties>
</file>