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4/10/2021 đến ngày 08/10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648"/>
        <w:gridCol w:w="1682"/>
        <w:gridCol w:w="1537"/>
        <w:gridCol w:w="1611"/>
        <w:gridCol w:w="1219"/>
        <w:gridCol w:w="2777"/>
      </w:tblGrid>
      <w:tr>
        <w:trPr>
          <w:trHeight w:val="8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2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h: Họp giao ban tuầ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</w:tr>
      <w:tr>
        <w:trPr>
          <w:trHeight w:val="12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30: Dự Hội nghị trực tuyến góp ý dự thảo chương trình phối hợp với Thành phố Hà Nộ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trưởng Bộ NN và PTN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</w:tr>
      <w:tr>
        <w:trPr>
          <w:trHeight w:val="47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h: Công tác vùng giáp ranh Tây Thuận, Tây S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Tây Thuận, huyện Tây S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Họp phối hợp thống nhất số liệu Quy hoạch LN Quốc gia thời kỳ 2021-2030, tầm nhìn đến năm 2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 cục Quản lý đất đa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h30: Kiểm tra hiện trường CMĐSDR Công ty XDTH Sinh Lợ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Cá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47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: Kiểm tra, xác minh nội dung theo Đơn phản ảnh của một người dân ở xã Canh Vinh, huyện Vân Ca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hanh tra, pháp ch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UBND xã Canh Vin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ạm Kiểm lâm Canh Vi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TCHC.</w:t>
            </w:r>
          </w:p>
        </w:tc>
      </w:tr>
      <w:tr>
        <w:trPr>
          <w:trHeight w:val="3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Làm việc về kết quả thực hiện nhiệm vụ 9 tháng đầu năm và nhiệm vụ quý IV năm 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Bảo, PCCT phụ trách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ưởng phòng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t trưởng các hạt kiểm lâ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.</w:t>
            </w:r>
          </w:p>
        </w:tc>
      </w:tr>
      <w:tr>
        <w:trPr>
          <w:trHeight w:val="54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: Tham gia đoàn kiểm tra chấp hành pháp luật về quản lý ĐVH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An Lão và Hoài Â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/c Sáu, PCC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</w:t>
            </w:r>
          </w:p>
        </w:tc>
      </w:tr>
      <w:tr>
        <w:trPr>
          <w:trHeight w:val="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Họp tham gia gióp ý Quy hoạch Lâm nghiệp Quốc gia thời kỳ 2021-2030, tầm nhìn đến năm 2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, PGĐ SN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Lãnh đạo Chi cục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Vũ, Phòng QLBVPTR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M.</w:t>
            </w:r>
          </w:p>
        </w:tc>
      </w:tr>
      <w:tr>
        <w:trPr>
          <w:trHeight w:val="5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: Kiểm tra hiện trường đơn xin khai thác keo tại TK 316 Canh Liên, Vân Ca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ân Ca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Thanh, Phòng QLBVPTR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Thuận, Phòng QLBVPTR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: Tham gia đoàn kiểm tra chấp hành pháp luật về quản lý ĐVH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Hoài Â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/c Sáu, PCC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4:00Z</dcterms:created>
  <dc:creator>User</dc:creator>
  <dc:description/>
  <cp:keywords/>
  <dc:language>en-US</dc:language>
  <cp:lastModifiedBy>ThienIT</cp:lastModifiedBy>
  <cp:lastPrinted>2021-10-04T15:15:00Z</cp:lastPrinted>
  <dcterms:modified xsi:type="dcterms:W3CDTF">2021-10-05T01:16:00Z</dcterms:modified>
  <cp:revision>38</cp:revision>
  <dc:subject/>
  <dc:title/>
</cp:coreProperties>
</file>