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46355</wp:posOffset>
                </wp:positionV>
                <wp:extent cx="96710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.65pt" to="199.1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33020</wp:posOffset>
                </wp:positionV>
                <wp:extent cx="2070100" cy="0"/>
                <wp:effectExtent l="0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2.6pt" to="583.45pt,2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3/9</w:t>
      </w:r>
      <w:r>
        <w:rPr>
          <w:rFonts w:cs="Times New Roman" w:ascii="Times New Roman" w:hAnsi="Times New Roman"/>
          <w:b/>
          <w:sz w:val="28"/>
          <w:szCs w:val="28"/>
        </w:rPr>
        <w:t xml:space="preserve">/2024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9/9</w:t>
      </w:r>
      <w:r>
        <w:rPr>
          <w:rFonts w:cs="Times New Roman" w:ascii="Times New Roman" w:hAnsi="Times New Roman"/>
          <w:b/>
          <w:sz w:val="28"/>
          <w:szCs w:val="28"/>
        </w:rPr>
        <w:t>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5455</wp:posOffset>
                </wp:positionH>
                <wp:positionV relativeFrom="paragraph">
                  <wp:posOffset>10033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.9pt" to="454.35pt,7.9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2"/>
        <w:gridCol w:w="4578"/>
        <w:gridCol w:w="1559"/>
        <w:gridCol w:w="1701"/>
        <w:gridCol w:w="1985"/>
        <w:gridCol w:w="1826"/>
        <w:gridCol w:w="2552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uẩn bị nội dun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ương t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am gia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23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h0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áo cáo kết quả công tác sắp xếp, đổi mới các công ty lâm nghiệp tỉnh Bình Đ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4" w:firstLine="104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/c Phạm Anh Tuấn, CT UBND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họp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 CCT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4" w:firstLine="104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24/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ập huấn diễn biến rừng tại Hạt Kiểm lâm thị xã An Nh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Ủy quyền Phòng QL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ạt Kiểm lâm thị xã An Nh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QLB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QLBT</w:t>
            </w:r>
          </w:p>
        </w:tc>
      </w:tr>
      <w:tr>
        <w:trPr>
          <w:trHeight w:val="11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ểm tra công tác bảo vệ rừng Vĩnh Thạnh, 02 ngày 24 và 25/9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Hải, PC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uyện Vĩnh Th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QLB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e 0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TTPC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TCHC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Đội KLCĐ và PCCCR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5h3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ọp để thống nhất nội dung kế hoạch phối hợp tổ chức hội thảo khoa học “Ứng dụng công nghệ mới trong phát triển kinh tế rừng tại tỉnh Bình Định”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ãnh đạo Sở Khoa học công ngh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ội trường tầng 1, Sở Khoa học công ngh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Nguyên PCCT</w:t>
            </w:r>
          </w:p>
        </w:tc>
      </w:tr>
      <w:tr>
        <w:trPr>
          <w:trHeight w:val="5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25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ối hợp Trung tâm khuyến nông tập huấn, tuyên truyền, giáo dục, nâng cao nhận thức bảo vệ các loài hoang dã trong rừng ngập mặn xã Cát Kh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ã Cát Kh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QLB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QLBT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ứ Năm 26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ối hợp Trung tâm khuyến nông tập huấn, tuyên truyền, giáo dục, nâng cao nhận thức bảo vệ các loài hoang dã trong rừng ngập mặn xã Phước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ã Phước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QLB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QLBT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thẩm định Phương án quản lý rừng bền vững giai đoạn 2021 - 2030 của Ban Quản lý rừng phòng hộ Vâ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  C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ọp CCK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heo GM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27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8h0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ọp đề xuất việc thực hiện công tác kiểm đếm và lập hồ sơ quản lý cây chè cổ trong rừng đặc dụng An To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Thành PGĐ Sở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ọp Sở NNPT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Đ/c Sáu CCT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4h0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ọp sơ kết công tác lâm nghiệp 9 tháng năm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Thành PGĐ Sở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ội thảo Sở NNPT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QLB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Đ/c Sáu CCT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3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28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 xml:space="preserve">Trực PCCCR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/c Nguyên PCC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ổ 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29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 xml:space="preserve">Trực PCCCR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/c Sáu CC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ổ 1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6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B05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33:00Z</dcterms:created>
  <dc:creator>User</dc:creator>
  <dc:description/>
  <cp:keywords/>
  <dc:language>en-US</dc:language>
  <cp:lastModifiedBy>Dung Ho Nguyen Thien</cp:lastModifiedBy>
  <cp:lastPrinted>2024-09-23T13:58:00Z</cp:lastPrinted>
  <dcterms:modified xsi:type="dcterms:W3CDTF">2024-09-23T08:51:00Z</dcterms:modified>
  <cp:revision>67</cp:revision>
  <dc:subject/>
  <dc:title/>
</cp:coreProperties>
</file>