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28/6/2021 đến ngày 04/7/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3746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2.95pt" to="434.45pt,2.9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190"/>
        <w:gridCol w:w="903"/>
        <w:gridCol w:w="3544"/>
        <w:gridCol w:w="1984"/>
        <w:gridCol w:w="1559"/>
        <w:gridCol w:w="1473"/>
        <w:gridCol w:w="1221"/>
        <w:gridCol w:w="2835"/>
      </w:tblGrid>
      <w:tr>
        <w:trPr>
          <w:trHeight w:val="8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5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color w:val="000000"/>
                <w:sz w:val="26"/>
                <w:szCs w:val="26"/>
              </w:rPr>
              <w:t>hứ Hai</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28/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b/>
                <w:sz w:val="26"/>
                <w:szCs w:val="26"/>
              </w:rPr>
              <w:t>8h:</w:t>
            </w:r>
            <w:r>
              <w:rPr>
                <w:rFonts w:cs="Times New Roman" w:ascii="Times New Roman" w:hAnsi="Times New Roman"/>
                <w:sz w:val="26"/>
                <w:szCs w:val="26"/>
              </w:rPr>
              <w:t xml:space="preserve"> Họp giao ban 06 tháng đầu năm và triển khai nhiệm vụ 06 tháng cuối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Đ/c Phúc, 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òng Hội thảo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Đ/c Bảo, PCCT phụ trách</w:t>
            </w:r>
          </w:p>
        </w:tc>
      </w:tr>
      <w:tr>
        <w:trPr>
          <w:trHeight w:val="5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ối hợp với Hạt Kiểm lâm huyện Phù Cát, xác minh nguồn gốc lâm sản đối với cây cảnh có nguồn gốc từ rừng tự nhiên, theo đề nghị của Chi cục Kiểm lâm tỉnh Ninh Thuận tại Văn bản số 844/CCKL-TTPC ngày 23/6/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Xã Cát Hải, huyện Phù C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Đ/c Long và Đ/c Lẹ, Phòng Thanh tra, pháp chế</w:t>
            </w:r>
          </w:p>
        </w:tc>
      </w:tr>
      <w:tr>
        <w:trPr>
          <w:trHeight w:val="197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Thực quy trình bổ nhiệm công chức giữ chức vụ lãnh đạo, quản lý</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Hội trường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TCH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Đại diện Sở NN;</w:t>
            </w:r>
          </w:p>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LĐ Chi cục;</w:t>
            </w:r>
          </w:p>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Lãnh đạo các phòng chuyên môn;</w:t>
            </w:r>
          </w:p>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Lãnh đạo các đơn vị trực thuộc;</w:t>
            </w:r>
          </w:p>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Chủ tịch CĐCSTV Chi cục Kiểm lâm;</w:t>
            </w:r>
          </w:p>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Bí thư đoàn thanh niên Chi cục Kiểm lâm.</w:t>
            </w:r>
          </w:p>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2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Thông qua dự thảo Kế hoạch cơ cấu lại ngành Nông nghiệp tỉnh, giai đoạn 2021-2025 và dự thảo Kế hoạch thực hiện Chương trình hành động của Tỉnh ủy về nông nghiệp công nghệ cao gắn với xây dựng nông thôn m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c Phúc 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ội thả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c Bảo, PCCT phụ trách</w:t>
            </w:r>
          </w:p>
        </w:tc>
      </w:tr>
      <w:tr>
        <w:trPr>
          <w:trHeight w:val="12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30/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am dự cuộc họp kỹ thuật ứng dụng hệ thống trách nhiệm giải trình trực tuyến của Hiệp hội trong ngành gỗ tỉnh Bình Đị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iệp hội gỗ và lâm sản Bình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ch sạn Hải Âu, số 489 An Dương Vương, TP. Quy Nh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sz w:val="26"/>
                <w:szCs w:val="26"/>
              </w:rPr>
              <w:t>Đ/c Lẹ, Phòng Thanh tra, pháp chế</w:t>
            </w:r>
          </w:p>
        </w:tc>
      </w:tr>
      <w:tr>
        <w:trPr>
          <w:trHeight w:val="7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8h:</w:t>
            </w:r>
            <w:r>
              <w:rPr>
                <w:rFonts w:cs="Times New Roman" w:ascii="Times New Roman" w:hAnsi="Times New Roman"/>
                <w:color w:val="000000"/>
                <w:sz w:val="26"/>
                <w:szCs w:val="26"/>
              </w:rPr>
              <w:t xml:space="preserve"> Họp thông qua Đề cương nhiệm vụ và dự toán kinh phí lập đề án phát triển ứng dụng công nghệ cao vào sản xuất nông nghiệp tỉnh Bình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c Trân P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Hội thả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ung tân Quy hoạch NN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r>
      <w:tr>
        <w:trPr>
          <w:trHeight w:val="182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nguồn giống cây trồng 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uyện Hoài 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úy, PTP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c Thanh, Phòng QLBVPTR</w:t>
            </w:r>
          </w:p>
        </w:tc>
      </w:tr>
      <w:tr>
        <w:trPr>
          <w:trHeight w:val="182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m việc với Ban QLDA NNPTNT, Cty CPDL TH Thiên Khánh, Cty CPDL Casa Marina để hoàn thiện hồ sơ chuyển mục đích SDR chuyển Bộ Nông nghiệp và PT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Lâm, TP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c Vũ,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eo GM</w:t>
            </w:r>
          </w:p>
        </w:tc>
      </w:tr>
      <w:tr>
        <w:trPr>
          <w:trHeight w:val="6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14h:</w:t>
            </w:r>
            <w:r>
              <w:rPr>
                <w:rFonts w:cs="Times New Roman" w:ascii="Times New Roman" w:hAnsi="Times New Roman"/>
                <w:color w:val="000000"/>
                <w:sz w:val="26"/>
                <w:szCs w:val="26"/>
              </w:rPr>
              <w:t xml:space="preserve"> Họp kiểm tra công tác chuẩn bị diễn tập PCCC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c Chương, P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họp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Sáu, PCC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c Thảo, Phòng QLBVPTR</w:t>
            </w:r>
          </w:p>
        </w:tc>
      </w:tr>
      <w:tr>
        <w:trPr>
          <w:trHeight w:val="16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01/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8h:</w:t>
            </w:r>
            <w:r>
              <w:rPr>
                <w:rFonts w:cs="Times New Roman" w:ascii="Times New Roman" w:hAnsi="Times New Roman"/>
                <w:sz w:val="26"/>
                <w:szCs w:val="26"/>
              </w:rPr>
              <w:t xml:space="preserve"> Kiểm tra hiện trường hồ Đại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Đ/c Chương, P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t>Chi cục Thủy lợ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Mươi, Phòng QLBVPTR</w:t>
            </w:r>
          </w:p>
        </w:tc>
      </w:tr>
      <w:tr>
        <w:trPr>
          <w:trHeight w:val="19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thiết kế trồng rừng Cty TNHH LN Quy Nh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ường Ghềnh Ráng và phường Bùi Thị Xuân, TP. Quy Nh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t>Cty TNHH LN Quy Nh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úy, PTP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c Vũ,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eo GM</w:t>
            </w:r>
          </w:p>
        </w:tc>
      </w:tr>
      <w:tr>
        <w:trPr>
          <w:trHeight w:val="6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88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ả động vật rừng về tự nhiên và hưởng ứng ngày môi trường thế giới và quốc tế đa dạng sinh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ã An Toàn, huyện An Lã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Nghi, PTP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c Vũ,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c Liên,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eo GM</w:t>
            </w:r>
          </w:p>
        </w:tc>
      </w:tr>
      <w:tr>
        <w:trPr>
          <w:trHeight w:val="8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Họp Hội đồng bồi thường, hỗ trợ GPMB và tái định cư thực hiện Dự án Khu công nghiệp Becamex Bình Định và các dự án Khu tái định cư –dân cư tại Khu Công nghiệp Đô thị Becamex A, Khu kinh tế Nhơn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òng họp 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color w:val="000000"/>
                <w:sz w:val="26"/>
                <w:szCs w:val="26"/>
              </w:rPr>
              <w:t>Đ/c Vũ, Phòng QLBVPTR</w:t>
            </w:r>
          </w:p>
        </w:tc>
      </w:tr>
      <w:tr>
        <w:trPr>
          <w:trHeight w:val="11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t>Thứ Bảy</w:t>
            </w:r>
          </w:p>
          <w:p>
            <w:pPr>
              <w:pStyle w:val="Normal"/>
              <w:spacing w:before="60" w:after="60"/>
              <w:rPr>
                <w:rFonts w:ascii="Times New Roman" w:hAnsi="Times New Roman" w:cs="Times New Roman"/>
                <w:color w:val="FF0000"/>
                <w:sz w:val="26"/>
                <w:szCs w:val="26"/>
              </w:rPr>
            </w:pPr>
            <w:r>
              <w:rPr>
                <w:rFonts w:cs="Times New Roman" w:ascii="Times New Roman" w:hAnsi="Times New Roman"/>
                <w:b/>
                <w:color w:val="FF0000"/>
                <w:sz w:val="26"/>
                <w:szCs w:val="26"/>
              </w:rPr>
              <w:t>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6"/>
                <w:szCs w:val="26"/>
              </w:rPr>
              <w:t>Tổ 01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t>Chủ nhật</w:t>
            </w:r>
          </w:p>
          <w:p>
            <w:pPr>
              <w:pStyle w:val="Normal"/>
              <w:spacing w:before="60" w:after="60"/>
              <w:rPr>
                <w:rFonts w:ascii="Times New Roman" w:hAnsi="Times New Roman" w:cs="Times New Roman"/>
                <w:color w:val="FF0000"/>
                <w:sz w:val="26"/>
                <w:szCs w:val="26"/>
              </w:rPr>
            </w:pPr>
            <w:r>
              <w:rPr>
                <w:rFonts w:cs="Times New Roman" w:ascii="Times New Roman" w:hAnsi="Times New Roman"/>
                <w:b/>
                <w:color w:val="FF0000"/>
                <w:sz w:val="26"/>
                <w:szCs w:val="26"/>
              </w:rPr>
              <w:t>0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sz w:val="26"/>
                <w:szCs w:val="26"/>
              </w:rPr>
              <w:t>Tổ 02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Sáu, PC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17:00Z</dcterms:created>
  <dc:creator>User</dc:creator>
  <dc:description/>
  <cp:keywords/>
  <dc:language>en-US</dc:language>
  <cp:lastModifiedBy>Admin</cp:lastModifiedBy>
  <cp:lastPrinted>2021-06-28T11:27:00Z</cp:lastPrinted>
  <dcterms:modified xsi:type="dcterms:W3CDTF">2021-06-29T05:17:00Z</dcterms:modified>
  <cp:revision>2</cp:revision>
  <dc:subject/>
  <dc:title/>
</cp:coreProperties>
</file>