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/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/>
        <w:tab/>
        <w:tab/>
        <w:tab/>
        <w:tab/>
      </w:r>
      <w:r>
        <w:rPr>
          <w:b/>
        </w:rPr>
        <w:t>C</w:t>
      </w:r>
      <w:r>
        <w:rPr>
          <w:rFonts w:cs="Times New Roman" w:ascii="Times New Roman" w:hAnsi="Times New Roman"/>
          <w:b/>
        </w:rPr>
        <w:t>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;Times New Roman"/>
          <w:b/>
        </w:rPr>
        <w:t xml:space="preserve">   </w:t>
      </w:r>
      <w:r>
        <w:rPr>
          <w:b/>
        </w:rPr>
        <w:t>CHI C</w:t>
      </w:r>
      <w:r>
        <w:rPr>
          <w:rFonts w:cs="Times New Roman" w:ascii="Times New Roman" w:hAnsi="Times New Roman"/>
          <w:b/>
        </w:rPr>
        <w:t>ỤC KIỂM LÂM</w:t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ỊCH CÔNG TÁC 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9/5/2017 đến 04/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15. Họp Lãnh đạo Sở về công tác cán b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giao ban tuần 23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Làm việc với Hạt Hoài Nhơn về công tác CB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Ra mắt Mô hình tự quản về An ninh T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theo GM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. Họp giao ban công tác tháng 5 và triển khai nhiệm vụ tháng 6/2017</w:t>
            </w:r>
          </w:p>
        </w:tc>
        <w:tc>
          <w:tcPr>
            <w:tcW w:w="2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 Sở</w:t>
            </w:r>
          </w:p>
        </w:tc>
        <w:tc>
          <w:tcPr>
            <w:tcW w:w="14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it-IT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.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trồng Jica2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/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trồng Jica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ác nguồn giống Vân Canh, Quy Nhơn, Hoài Nhơn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thẩm định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h00. Gặp mặt Hạt trưởng KL Hoài Nhơn trước khi nghỉ hưu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-PGĐ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Chi cục, P.TCTTXDLL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1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trồng Jica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00. Họp thông qua dự thảo Đề án “Đổi mới, phát triển các hình thức tổ chức kinh tế hợp tác trong NN tỉnh BĐ giai đoạn 2016-2020, định hướng đến năm 2030”; Thông qua dự thảo KH thực hiện các dự án, tiểu dự án hỗ trợ phát triển SX thuộc CTMTQG giảm nghèo bền vững GĐ 2016-2020 trên địa bàn tỉnh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. Làm việc với Huyện ủy, UBND huyện An Lão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TPC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.PT, đ/c Nguyên PCCT, P.TTP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2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trồng Jica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3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4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0:00Z</dcterms:created>
  <dc:creator>HS</dc:creator>
  <dc:description/>
  <cp:keywords/>
  <dc:language>en-US</dc:language>
  <cp:lastModifiedBy>Dung1412</cp:lastModifiedBy>
  <cp:lastPrinted>2017-05-29T14:54:00Z</cp:lastPrinted>
  <dcterms:modified xsi:type="dcterms:W3CDTF">2017-05-30T10:00:00Z</dcterms:modified>
  <cp:revision>6</cp:revision>
  <dc:subject/>
  <dc:title/>
</cp:coreProperties>
</file>