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2/9 đến ngày 18/9/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7h00: Làm việc với Hạt KL An L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14h00: Dự làm việc với lã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ạo Sở với UBND huyện An Lão về QH ngà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Dũng PCCT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Trí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Sin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00: Dự HN ký kết Quy chế phối hợp trong công tác BVR vùng giáp 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3h30: Họp thẩm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ịnh bản vẽ thiết kế thi công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ờng L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Vui PG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Sáu PCCT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Tu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Sang Trí, Lục, Bảo PQLXD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tiến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 trồng rừng BQL Vân Canh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riển khai biện pháp n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 chặn, BVR tại huyện Phù Mỹ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  <w:t>Vân Ca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  <w:t>Phù Mỹ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heo lệnh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/c Dũng PCCT, PSDR, Hạt KL Vân C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/c Sáu PCCT, Theo lệnh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ều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ộ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00: Họp trực báo LN tháng 9/20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QL Vân Ca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,001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CC, 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các phòng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ội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ởng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KL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 Hạt tr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ởng các hạ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40:00Z</dcterms:created>
  <dc:creator>qvc</dc:creator>
  <dc:description/>
  <cp:keywords/>
  <dc:language>en-US</dc:language>
  <cp:lastModifiedBy>DuyTan</cp:lastModifiedBy>
  <cp:lastPrinted>2016-08-22T10:23:00Z</cp:lastPrinted>
  <dcterms:modified xsi:type="dcterms:W3CDTF">2016-09-12T14:40:00Z</dcterms:modified>
  <cp:revision>2</cp:revision>
  <dc:subject/>
  <dc:title>SÔÛ NOÂNG NGHIEÄP VAØ PTNT</dc:title>
</cp:coreProperties>
</file>