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LỊCH CÔNG TÁC TUẦN 2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3/7/2023 đến ngày 09/7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6096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4.8pt" to="447.6pt,4.8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79"/>
        <w:gridCol w:w="5519"/>
        <w:gridCol w:w="1690"/>
        <w:gridCol w:w="1434"/>
        <w:gridCol w:w="1116"/>
        <w:gridCol w:w="1418"/>
        <w:gridCol w:w="2816"/>
      </w:tblGrid>
      <w:tr>
        <w:trPr>
          <w:trHeight w:val="77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59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BCH Đảng bộ bộ phận Chi cục Kiểm lâ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Bí th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  <w:lang w:eastAsia="vi-VN"/>
              </w:rPr>
              <w:t>Phòng họp Chi cụ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UVBCH</w:t>
            </w:r>
          </w:p>
        </w:tc>
      </w:tr>
      <w:tr>
        <w:trPr>
          <w:trHeight w:val="111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b/>
                <w:bCs/>
                <w:sz w:val="24"/>
                <w:szCs w:val="24"/>
              </w:rPr>
              <w:t>08h:</w:t>
            </w:r>
            <w:r>
              <w:rPr>
                <w:rStyle w:val="Bodytext"/>
                <w:sz w:val="24"/>
                <w:szCs w:val="24"/>
              </w:rPr>
              <w:t xml:space="preserve"> Họp thông qua quy trình kỹ thuật trồng rừng đặc dụng, phòng hộ theo phương thức trồng thuần loài cây bản địa trên địa bàn tỉnh Bình Định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Trân, PGĐ Sở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sz w:val="24"/>
                <w:szCs w:val="24"/>
                <w:lang w:eastAsia="vi-VN"/>
              </w:rPr>
            </w:pPr>
            <w:r>
              <w:rPr>
                <w:rStyle w:val="Bodytext"/>
                <w:sz w:val="24"/>
                <w:szCs w:val="24"/>
                <w:lang w:eastAsia="vi-VN"/>
              </w:rPr>
              <w:t>Phòng hội thảo Sở NN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ãnh đạo C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</w:t>
            </w:r>
          </w:p>
        </w:tc>
      </w:tr>
      <w:tr>
        <w:trPr>
          <w:trHeight w:val="11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Kiểm tra việc thi hành pháp luật về xử lý hành chính trong lĩnh vực Lâm nghiệp năm 2023 (đến hết ngày 05/7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Bodytext"/>
                <w:sz w:val="24"/>
                <w:szCs w:val="24"/>
                <w:lang w:eastAsia="vi-VN"/>
              </w:rPr>
              <w:t>Hạt Kiểm lâm huyện An Lã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</w:tr>
      <w:tr>
        <w:trPr>
          <w:trHeight w:val="3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ự làm việc với Ban Quản lý các dự án lâm nghiệp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rân, PGĐ Sở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1 Sở NN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Sáu, PCCT phụ trá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SDR</w:t>
            </w:r>
          </w:p>
        </w:tc>
      </w:tr>
      <w:tr>
        <w:trPr>
          <w:trHeight w:val="54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nl-NL"/>
              </w:rPr>
              <w:t>06h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nl-NL"/>
              </w:rPr>
              <w:t xml:space="preserve"> Kiểm tra hiện trạng rừng địa bàn huyện Vân Canh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ãnh đạo Sở TNM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uyện Vân Canh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e 088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Đ/c Sáu, PCCT phụ trách</w:t>
            </w:r>
          </w:p>
        </w:tc>
      </w:tr>
      <w:tr>
        <w:trPr>
          <w:trHeight w:val="44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b/>
                <w:bCs/>
                <w:sz w:val="24"/>
                <w:szCs w:val="24"/>
              </w:rPr>
              <w:t>15h30.</w:t>
            </w:r>
            <w:r>
              <w:rPr>
                <w:rStyle w:val="Bodytext"/>
                <w:sz w:val="24"/>
                <w:szCs w:val="24"/>
              </w:rPr>
              <w:t xml:space="preserve"> Dự họp về chuyển mục đích sử dụng rừng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T Nguyễn Tuấn Than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Bodytext"/>
                <w:sz w:val="24"/>
                <w:szCs w:val="24"/>
                <w:lang w:eastAsia="vi-VN"/>
              </w:rPr>
              <w:t>Phòng họp 1, UBND tỉnh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Sáu, PCCT phụ trá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SDR</w:t>
            </w:r>
          </w:p>
        </w:tc>
      </w:tr>
      <w:tr>
        <w:trPr>
          <w:trHeight w:val="200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thực tế diện tích đề nghị chuyển ra ngoài quy hoạch 3 loại rừng theo đơn của ông Bùi Văn Tâm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ước Mỹ, TP. Quy Nhơn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hệ xe TTQH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Kinh tế TP Quy Nhơ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ung tâm Quy hoạch NNN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88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ự họp kiểm tra tình hình thực hiện công tác bồi thường GPMB dự án Đường bộ cao tốc Bắc-Nam phái Đông giai đoạn 2021-2025 trên địa bàn tỉn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T N.T.C Hoàn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SDR</w:t>
            </w:r>
          </w:p>
        </w:tc>
      </w:tr>
      <w:tr>
        <w:trPr>
          <w:trHeight w:val="88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tiến độ rà soát Quy hoạch lâm nghiệp theo cơ cấu 3 loại rừng giai đoạn 2021-2030, tầm nhìn 20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hụ trá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</w:t>
              <w:br/>
              <w:t xml:space="preserve"> Chi cụ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Q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ãnh đạo Chi cụ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ổ Công tá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.</w:t>
            </w:r>
          </w:p>
        </w:tc>
      </w:tr>
      <w:tr>
        <w:trPr>
          <w:trHeight w:val="6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/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Đại hội Công đoàn cấp trên (phiên trù bị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</w:t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thẩm định Phương án Quản lý rừng bền vững của BQLRPH Hoài Nhơn giai đoạn 2021-2030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hụ trách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Chi cục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</w:t>
            </w:r>
          </w:p>
        </w:tc>
      </w:tr>
      <w:tr>
        <w:trPr>
          <w:trHeight w:val="7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</w:rPr>
              <w:t>Dự Đại hội công đoàn cấp trên (phiên chính thức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</w:t>
            </w:r>
          </w:p>
        </w:tc>
      </w:tr>
      <w:tr>
        <w:trPr>
          <w:trHeight w:val="7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</w:rPr>
              <w:t xml:space="preserve">Trực PCCC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Tổ 4</w:t>
            </w:r>
          </w:p>
        </w:tc>
      </w:tr>
      <w:tr>
        <w:trPr>
          <w:trHeight w:val="10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</w:rPr>
              <w:t xml:space="preserve">Trực PCCC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Tổ 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B05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5:00Z</dcterms:created>
  <dc:creator>User</dc:creator>
  <dc:description/>
  <cp:keywords/>
  <dc:language>en-US</dc:language>
  <cp:lastModifiedBy>Administrator</cp:lastModifiedBy>
  <cp:lastPrinted>2023-07-03T15:11:00Z</cp:lastPrinted>
  <dcterms:modified xsi:type="dcterms:W3CDTF">2023-07-05T11:17:00Z</dcterms:modified>
  <cp:revision>13</cp:revision>
  <dc:subject/>
  <dc:title/>
</cp:coreProperties>
</file>