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3pt" to="187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5/7/2022 đến ngày 31/7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10731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8.45pt" to="433.2pt,8.4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0"/>
        <w:gridCol w:w="4166"/>
        <w:gridCol w:w="1409"/>
        <w:gridCol w:w="1747"/>
        <w:gridCol w:w="1515"/>
        <w:gridCol w:w="1320"/>
        <w:gridCol w:w="2409"/>
      </w:tblGrid>
      <w:tr>
        <w:trPr>
          <w:trHeight w:val="116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6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8h00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ọp giao b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Phúc, GĐ S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ội thảo S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</w:tr>
      <w:tr>
        <w:trPr>
          <w:trHeight w:val="1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ự Hội nghị Dự án nâng cao năng lực quản lý rừng bền vững và cấp chứng chỉ rừ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đến hết ngày 26/7/202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ung ươ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Phú Yê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Lâm, TP P.SDPTR</w:t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ướng dẫn nghiệp vụ theo dõi DBR (2 ngà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ù Cá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.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Nghi, Vũ P.QLBT</w:t>
            </w:r>
          </w:p>
        </w:tc>
      </w:tr>
      <w:tr>
        <w:trPr>
          <w:trHeight w:val="8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ểm tra, hướng dẫn nghiệp vụ (hết  tuầ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TP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ù Cát, Tuy Phước-Quy Nhơn, Vân Ca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hanh tra-Pháp chế</w:t>
            </w:r>
          </w:p>
        </w:tc>
      </w:tr>
      <w:tr>
        <w:trPr>
          <w:trHeight w:val="7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rừng quy hoạch khoáng sả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ân Ca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ận, P.SDPTR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ăm, tặng quà gia đình liệt s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rừng quy hoạch khoáng sả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 Mỹ, Phù Cá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anh, P.SDPTR</w:t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p góp ý Đề án du lịch sinh thái nghỉ dưỡng suối khoáng Chánh Thắ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CCK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 Nghi, Mươi, Vũ P.QLB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PT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rừng quy hoạch khoáng sả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i Nhơn, An L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iên, P.SDPTR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ướng dẫn nghiệp vụ theo dõi DBR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oài Â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.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Nghi, Mươi P.QLBT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rừng quy hoạch khoáng sả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M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i Â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anh, P.SDPTR</w:t>
            </w:r>
          </w:p>
        </w:tc>
      </w:tr>
      <w:tr>
        <w:trPr>
          <w:trHeight w:val="6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: Họp Hội đồng tư vấn tuyển chọn thực hiện nhiệm vụ KH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C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 Sở KHC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 Vũ, P.QLBT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giao ban lâm nghiệ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rân, PGĐ S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 S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QLBV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ãnh đạo Chi cụ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t trưởng các HKL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i trưởng Đội KLCĐ và PCCC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, P.SDPTR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PCCCR: Tổ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Hội thao, Hội diễn văn nghệ CĐCS năm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sạn Én Việ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danh sách đăng ký</w:t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PCCCR: Tổ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0:00Z</dcterms:created>
  <dc:creator>User</dc:creator>
  <dc:description/>
  <cp:keywords/>
  <dc:language>en-US</dc:language>
  <cp:lastModifiedBy>DUNG HO</cp:lastModifiedBy>
  <cp:lastPrinted>2022-06-27T11:11:00Z</cp:lastPrinted>
  <dcterms:modified xsi:type="dcterms:W3CDTF">2022-07-25T09:37:00Z</dcterms:modified>
  <cp:revision>28</cp:revision>
  <dc:subject/>
  <dc:title/>
</cp:coreProperties>
</file>