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6/12/2021 đến ngày 10/12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5905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.65pt" to="434.45pt,4.6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827"/>
        <w:gridCol w:w="1843"/>
        <w:gridCol w:w="1559"/>
        <w:gridCol w:w="1531"/>
        <w:gridCol w:w="1162"/>
        <w:gridCol w:w="2693"/>
      </w:tblGrid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112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ông tác theo dõi D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ân Ca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16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óp ý Phương án QLRBV BQL rừng đặc dụng An T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 Kiểm lâ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127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Báo cáo dự thảo chính sách khuyến khích phát triển rừng trồng sản xuất cây gỗ lớn tren địa bàn tỉnh, giai đoạn 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 NN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</w:t>
            </w:r>
          </w:p>
        </w:tc>
      </w:tr>
      <w:tr>
        <w:trPr>
          <w:trHeight w:val="143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ông tác theo dõi D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Tây S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143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(Đến hết Thứ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ội nghị trực tuyến Miền Trung góp ý tổng kết 10 năm thực hiện Nghị quyết 19-NQ/TW của Ban Chấp hành Trung ương Đảng khóa 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ờng trực Tỉnh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 Tỉnh ủ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bồi thường, hỗ trợ, tái định cư và GPMB dự án hồ chứa nước Đồng M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, chuẩn bị nội du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ông tác theo dõi D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thị xã An Nh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nguồn giống cây lâm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: Tuy Phước, Tây Sơn, Phù Cá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  <w:tr>
        <w:trPr>
          <w:trHeight w:val="9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ông tác theo dõi D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ĩnh Thạ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2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quyết toán hoàn thành các công trình, dự án còn tồn đọng đến ngày 30/9/202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 NN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 và PT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-Hành chí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ục, Kế toán trường CCKL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, Phòng QLBVPTR.</w:t>
            </w:r>
          </w:p>
        </w:tc>
      </w:tr>
      <w:tr>
        <w:trPr>
          <w:trHeight w:val="8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ông tác theo dõi D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thị xã Hoài Nh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8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nguồn giống cây trồng lâm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: Hoài Ân, Vân Ca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</w:t>
            </w:r>
          </w:p>
        </w:tc>
      </w:tr>
      <w:tr>
        <w:trPr>
          <w:trHeight w:val="8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KV CMĐSDR của Công  ty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67" w:right="43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1:00Z</dcterms:created>
  <dc:creator>User</dc:creator>
  <dc:description/>
  <cp:keywords/>
  <dc:language>en-US</dc:language>
  <cp:lastModifiedBy>Dũng Hồ</cp:lastModifiedBy>
  <cp:lastPrinted>2021-12-06T17:17:00Z</cp:lastPrinted>
  <dcterms:modified xsi:type="dcterms:W3CDTF">2021-12-07T04:28:00Z</dcterms:modified>
  <cp:revision>33</cp:revision>
  <dc:subject/>
  <dc:title/>
</cp:coreProperties>
</file>