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NN VÀ PTNT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845</wp:posOffset>
                </wp:positionH>
                <wp:positionV relativeFrom="paragraph">
                  <wp:posOffset>29210</wp:posOffset>
                </wp:positionV>
                <wp:extent cx="1162050" cy="0"/>
                <wp:effectExtent l="0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2.3pt" to="193.8pt,2.3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29210</wp:posOffset>
                </wp:positionV>
                <wp:extent cx="22764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3pt" to="591.25pt,2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15/3/2021 đến 21/3/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0510</wp:posOffset>
                </wp:positionH>
                <wp:positionV relativeFrom="paragraph">
                  <wp:posOffset>5778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4.55pt" to="439pt,4.5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53"/>
        <w:gridCol w:w="3561"/>
        <w:gridCol w:w="2040"/>
        <w:gridCol w:w="1362"/>
        <w:gridCol w:w="1701"/>
        <w:gridCol w:w="1234"/>
        <w:gridCol w:w="2309"/>
      </w:tblGrid>
      <w:tr>
        <w:trPr>
          <w:trHeight w:val="889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r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ẩn bị nội du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tiệ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m gia</w:t>
            </w:r>
          </w:p>
        </w:tc>
      </w:tr>
      <w:tr>
        <w:trPr>
          <w:trHeight w:val="71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108" w:right="-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h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ọp giao ban tuần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Bảo PCCT phụ trá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Chi c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VPT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Đ Chi cục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các phòng chuyên môn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ội trưởng Đội KLCĐ và PCCCR</w:t>
            </w:r>
          </w:p>
        </w:tc>
      </w:tr>
      <w:tr>
        <w:trPr>
          <w:trHeight w:val="28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y hoạch bổ sung các chức danh lãnh đạo giai đoạn 2020-2025; Dự hội nghị công chức năm 2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Bảo PCCT phụ trá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ạt Kiểm lâm huyện Hoài 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TCHC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ạt Kiểm lâm huyện Hoài Â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e 088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phòng chuyên môn</w:t>
            </w:r>
          </w:p>
        </w:tc>
      </w:tr>
      <w:tr>
        <w:trPr>
          <w:trHeight w:val="29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h. Làm việc với Chi cục Kiểm lâm Vùng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c Sáu PCC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Chi c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VPT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c Thúy, Nga, Vũ</w:t>
            </w:r>
          </w:p>
        </w:tc>
      </w:tr>
      <w:tr>
        <w:trPr>
          <w:trHeight w:val="29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họp về dự án thủy điện Vĩnh Sơn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c Sáu PCC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ở Công t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c Lâm</w:t>
            </w:r>
          </w:p>
        </w:tc>
      </w:tr>
      <w:tr>
        <w:trPr>
          <w:trHeight w:val="4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00. Họp lấy ý kiến về khung giá các loại rừng trên địa bàn tỉ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Phúc – GĐ S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1 Sở 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VPT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c Sáu PCCT, Lâm</w:t>
            </w:r>
          </w:p>
        </w:tc>
      </w:tr>
      <w:tr>
        <w:trPr>
          <w:trHeight w:val="76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h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Kiểm tra hiện trường khu đất đề nghị CMĐ của công ty TC Bình Đị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c Sáu PCC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ện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VPT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c Thúy, Vũ, theo GM</w:t>
            </w:r>
          </w:p>
        </w:tc>
      </w:tr>
      <w:tr>
        <w:trPr>
          <w:trHeight w:val="47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h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Họp triển khai bảo vệ rừng giáp ranh huyện Vĩnh Thạnh và huyện KBa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Bảo PCCT phụ trá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ện Vĩnh Th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ạt Kiểm lâm huyện Vĩnh Thạn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e 088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òng QLBVPTR; Đội trưởng Đội Kiểm lâm cơ động PCCCR </w:t>
            </w:r>
          </w:p>
        </w:tc>
      </w:tr>
      <w:tr>
        <w:trPr>
          <w:trHeight w:val="54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y hoạch bổ sung các chức danh lãnh đạo giai đoạn 2020-2025; Dự hội nghị công chức năm 2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Bảo PCCT phụ trá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ạt Kiểm lâm thị xã Hoài Nh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TCHC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ạt Kiểm lâm thị xã Hoài Nhơ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phòng chuyên môn</w:t>
            </w:r>
          </w:p>
        </w:tc>
      </w:tr>
      <w:tr>
        <w:trPr>
          <w:trHeight w:val="40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h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ọp thông qua báo cáo kết quả diễn biến rừng tỉnh Bình Định năm 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Phúc – GĐ S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ội thảo Sở 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VPT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c Sáu PCCT, Lâm, Vũ, theo GM</w:t>
            </w:r>
          </w:p>
        </w:tc>
      </w:tr>
      <w:tr>
        <w:trPr>
          <w:trHeight w:val="113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y hoạch bổ sung các chức danh lãnh đạo giai đoạn 2020-2025; Dự hội nghị công chức năm 2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Sáu PCCT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ạt Kiểm lâm huyện Phù C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TCHC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ạt Kiểm lâm huyện Phù Cá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e 088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phòng chuyên môn</w:t>
            </w:r>
          </w:p>
        </w:tc>
      </w:tr>
      <w:tr>
        <w:trPr>
          <w:trHeight w:val="45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h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à soát, bổ sung quy hoạch giai đoạn 2020 – 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Phúc – GĐ S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ội thảo Sở 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c Bảo PCCT phụ trách</w:t>
            </w:r>
          </w:p>
        </w:tc>
      </w:tr>
      <w:tr>
        <w:trPr>
          <w:trHeight w:val="45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h3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Kiểm tra đề nghị công nhận nguồn giống lâm nghiệp huyện Vân Ca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ện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VPT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c Lâm, vũ, theo GM</w:t>
            </w:r>
          </w:p>
        </w:tc>
      </w:tr>
      <w:tr>
        <w:trPr>
          <w:trHeight w:val="45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Hội nghị công chứ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c Sáu PCC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ạt Kiểm lâm thị xã An Nh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ạt Kiểm lâm thị xã An Nhơ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e 088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phòng chuyên môn</w:t>
            </w:r>
          </w:p>
        </w:tc>
      </w:tr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578" w:right="43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47:00Z</dcterms:created>
  <dc:creator>User</dc:creator>
  <dc:description/>
  <cp:keywords/>
  <dc:language>en-US</dc:language>
  <cp:lastModifiedBy>PC</cp:lastModifiedBy>
  <cp:lastPrinted>2021-03-15T14:01:00Z</cp:lastPrinted>
  <dcterms:modified xsi:type="dcterms:W3CDTF">2021-03-16T01:54:00Z</dcterms:modified>
  <cp:revision>3</cp:revision>
  <dc:subject/>
  <dc:title/>
</cp:coreProperties>
</file>