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 xml:space="preserve">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8318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.55pt" to="131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2.15pt" to="59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7/10/2016 đến ngày 23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93"/>
        <w:gridCol w:w="1913"/>
        <w:gridCol w:w="1884"/>
        <w:gridCol w:w="1296"/>
        <w:gridCol w:w="1496"/>
        <w:gridCol w:w="29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Dũng PCCT đi tập huấn tại TPHCM hết tuần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Kiểm tra vũ khí QD, CCHT, kiểm tra quy chế phối hợp huyện Phù Mỹ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Kiểm tra địa bàn huyện Phù Mỹ</w:t>
            </w:r>
          </w:p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10h00: Đưa đoàn TTXVN đi quay phi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M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XD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V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Giảng, Thảo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Thúy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Lâm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Kiểm tra vũ khí QD, CCHT, kiểm tra quy chế phối hợp huyện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Kiểm tra địa bàn huyện Phù C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hẩm định nguồn giống, kiểm tra cây giống bản địa huyện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8h00: Họp cùng Công An và viện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3h00: Kiểm kê rừng Thị xã An N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h00: Họp BCHCĐCSTV Sở NNPT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ỉnh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òa P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TCĐCST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uyện An Nh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PC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XD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V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T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ĐKL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Giảng, PQLB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hú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Lâm, V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TTP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uấn, Vũ (PQLB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Bảo BCHCĐCSTV</w:t>
            </w:r>
          </w:p>
        </w:tc>
      </w:tr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h30: Kiểm kê rừng Quy N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Kiểm tra rừng trồng KN BQL Vân C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òa P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uy Nh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ân Ca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uấn, Vũ (PQLBV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Lâm. Vũ (PSDR)</w:t>
            </w:r>
          </w:p>
        </w:tc>
      </w:tr>
      <w:tr>
        <w:trPr>
          <w:trHeight w:val="8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ẩm định TK khai thác RTSX BQL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3h45. Họp công bố kết luận kiểm toán năm 2015 của Sở NN và PT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Nghị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ĩ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e 001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Trí, Tha, Vũ (PSD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Bảo PCCT, Đ/c Lục</w:t>
            </w:r>
          </w:p>
        </w:tc>
      </w:tr>
      <w:tr>
        <w:trPr>
          <w:trHeight w:val="6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Kiểm tra thiệt hại rừng BQL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7h30. Thông qua Đề cương và dự toán điều chỉnh các phân khu chức năng và lập quy hoạch KST CCĐTN GĐ 2016-2020, định hướng đến năm 2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h30. Hội nghị Sơ kết sản xuất vụ Mùa năm 2016, triển khai sản xuất vụ Đông Xuân 2016-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Tỉnh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/c Hổ 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CT tỉ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ù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T S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Th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Nghị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Đ/c Bảo PC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2:00Z</dcterms:created>
  <dc:creator>qvc</dc:creator>
  <dc:description/>
  <cp:keywords/>
  <dc:language>en-US</dc:language>
  <cp:lastModifiedBy>User</cp:lastModifiedBy>
  <cp:lastPrinted>2016-10-17T10:52:00Z</cp:lastPrinted>
  <dcterms:modified xsi:type="dcterms:W3CDTF">2016-10-17T04:12:00Z</dcterms:modified>
  <cp:revision>2</cp:revision>
  <dc:subject/>
  <dc:title>SÔÛ NOÂNG NGHIEÄP VAØ PTNT</dc:title>
</cp:coreProperties>
</file>