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28/8/2023 đến ngày 03/9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8"/>
        <w:gridCol w:w="5449"/>
        <w:gridCol w:w="2046"/>
        <w:gridCol w:w="1425"/>
        <w:gridCol w:w="1242"/>
        <w:gridCol w:w="1412"/>
        <w:gridCol w:w="2382"/>
      </w:tblGrid>
      <w:tr>
        <w:trPr>
          <w:trHeight w:val="77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4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"/>
                <w:b/>
                <w:bCs/>
                <w:color w:val="000000"/>
                <w:sz w:val="24"/>
                <w:szCs w:val="24"/>
                <w:lang w:eastAsia="vi-VN"/>
              </w:rPr>
              <w:t>7h30:</w:t>
            </w: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 xml:space="preserve"> Dự Hội nghị sơ kết giữa nhiệm kỳ thực hiện Chương trình hành động số 11-CTr/TU ngày 14/5/2021 của Tỉnh ủy về phát triển nông nghiệp ứng dụng công nghệ cao gắn với đẩy mạnh xây dựng nông thôn mới trên địa bàn tỉnh giai đoạn 2020 - 2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Tỉnh ủ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>Hội trường Tỉnh ủ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val="nl-NL" w:eastAsia="vi-V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/c Sáu, PCCT phụ trách</w:t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o cáo tình hình và kết quả phối hợp trong công tác quản lý bảo vệ rừng trên địa bàn huyện Phù Mỹ trong thời gian gần đâ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Trân, PGĐ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òng TTP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KL Phù Mỹ</w:t>
            </w:r>
          </w:p>
        </w:tc>
      </w:tr>
      <w:tr>
        <w:trPr>
          <w:trHeight w:val="3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xin chuyển mục đích SDR của Công ty CP Tập đoàn Phúc Lộc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lãnh đạo Phòng SD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y Sơ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ối hợp kiểm tra quy hoạch lâm nghiệp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Thạn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ông tác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96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ường công nhận nguồn giống cây trồng lâm nghiệp (Vân Canh 01 hồ sơ; Tây Sơn 01 hồ sơ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lãnh đạo Phòng SD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ân Canh và Tây Sơ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TTPC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ối hợp kiểm tra quy hoạch lâm nghiệp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ân Can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ông tá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112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8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ối hợp kiểm tra quy hoạch lâm nghiệp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M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ông tá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9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xin chuyển mục đích SDR của Công ty TNHH Tân Lập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lãnh đạo Phòng SD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Cát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5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ghỉ Lễ Quốc khánh 02/9 (từ ngày 01/9 - 04/9/202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- Trực PCCCR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Nguyên, PCC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Tổ 4</w:t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/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Tổ 1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Nguyên, PC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Tổ 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4:00Z</dcterms:created>
  <dc:creator>User</dc:creator>
  <dc:description/>
  <cp:keywords/>
  <dc:language>en-US</dc:language>
  <cp:lastModifiedBy>Administrator</cp:lastModifiedBy>
  <cp:lastPrinted>2023-08-28T14:28:00Z</cp:lastPrinted>
  <dcterms:modified xsi:type="dcterms:W3CDTF">2023-08-29T02:46:00Z</dcterms:modified>
  <cp:revision>9</cp:revision>
  <dc:subject/>
  <dc:title/>
</cp:coreProperties>
</file>