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05/9 đến ngày 11/9/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23"/>
        <w:gridCol w:w="1961"/>
        <w:gridCol w:w="1862"/>
        <w:gridCol w:w="1485"/>
        <w:gridCol w:w="1566"/>
        <w:gridCol w:w="297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: Họp phòng Sử dụng và PT rừ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: họp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àn kiểm tra giống cây L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6h: Họp BQL Dự á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ờng L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ổ 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Lâm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a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Nghị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ỉnh, PDR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àn kiểm tra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, Lục, Sang, Trí, Lâm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ón đoàn công tác cục K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àm việc với Cục K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Họp tổ công tác BQL khu KT N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n Hộ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n H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hú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uyên PCCT, PTTP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rí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7/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7h30: Dự họp kiểm tra tiế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ộ XD, giải ngân các CTXDCB n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 2016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3h30: Kiểm tra tiế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ộ trồng rừng BQL Phù Cát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: B/c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ề án t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g c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 n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g lực QLC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ổ 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ổ 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Cát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DA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N, BVPT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DR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D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,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rí, Hạt KL Phù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 PCCT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8h: Làm việc với các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 vị SXKD giống c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 phá bỏ v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 cung cấp hom hết hạ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Lâm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7h30: Dự họp BCH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ảng bộ S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Thẩm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ịnh giao khoán rừng tự nhiên BQL rừ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ặc dụng An Toà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ổ BT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hị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UVB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Lâm, V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/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/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7:00Z</dcterms:created>
  <dc:creator>qvc</dc:creator>
  <dc:description/>
  <cp:keywords/>
  <dc:language>en-US</dc:language>
  <cp:lastModifiedBy>User</cp:lastModifiedBy>
  <cp:lastPrinted>2016-08-22T10:23:00Z</cp:lastPrinted>
  <dcterms:modified xsi:type="dcterms:W3CDTF">2016-09-05T04:47:00Z</dcterms:modified>
  <cp:revision>3</cp:revision>
  <dc:subject/>
  <dc:title>SÔÛ NOÂNG NGHIEÄP VAØ PTNT</dc:title>
</cp:coreProperties>
</file>