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9/12 đến ngày 25/1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31"/>
        <w:gridCol w:w="1932"/>
        <w:gridCol w:w="1834"/>
        <w:gridCol w:w="1678"/>
        <w:gridCol w:w="1577"/>
        <w:gridCol w:w="29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Họp xem xét của lãnh đạo về HTQLC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 PGĐ Sở -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LĐCC, Trưởng các phòng, Đ/c Hoa thư ký ISO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 Họp Chi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chi bộ T12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buổi làm việc của BT tỉnh ủy về tình hình KTXH huyện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thống nhất số liệu kiểm kê rừ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 tỉnh ủy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ủy chi bộ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àn thể đảng viê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Liên PTTPC đi cùng Đ/c Hòa PGĐ Sở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uấn PQLBT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tra rừng KN thành rừng của BQLRPH Hoài 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h: Nghe b/c đề án tăng cường năng lực QLCL ATTP NL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Rà soát danh mục dịch vụ sự nghiệp công lập sử dụng NSN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Đ/c Tỉnh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ài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Đ/c Thanh, V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Đ/c Dũng PC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Đ/c Dũng PCCT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Tập huấn sử dụng vũ khí, CC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tra rừng KN thành rừng của BQL Phù M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A tỉnh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9 Hà Huy Tập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M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DP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Theo QĐ 1363/QĐ-CCKL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- Đ/c Thanh, Ng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: Ktr khu vực XD trại heo giống CN cao Việt Tháng đề xuất đưa rư ngoài QH 3 loại rừ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Cá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DP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rí, theo GM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BCh Đảng ủy S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BT Đ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 Hội Th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UVBCH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20" w:right="-19" w:hanging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284" w:right="227" w:gutter="57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0:00Z</dcterms:created>
  <dc:creator>qvc</dc:creator>
  <dc:description/>
  <cp:keywords/>
  <dc:language>en-US</dc:language>
  <cp:lastModifiedBy>HS</cp:lastModifiedBy>
  <cp:lastPrinted>2016-12-12T15:29:00Z</cp:lastPrinted>
  <dcterms:modified xsi:type="dcterms:W3CDTF">2016-12-19T09:09:00Z</dcterms:modified>
  <cp:revision>160</cp:revision>
  <dc:subject/>
  <dc:title>SÔÛ NOÂNG NGHIEÄP VAØ PTNT</dc:title>
</cp:coreProperties>
</file>