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370"/>
      </w:tblGrid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46355</wp:posOffset>
                </wp:positionV>
                <wp:extent cx="967105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.65pt" to="199.1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3.6pt" to="581.45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4/6</w:t>
      </w:r>
      <w:r>
        <w:rPr>
          <w:rFonts w:cs="Times New Roman" w:ascii="Times New Roman" w:hAnsi="Times New Roman"/>
          <w:b/>
          <w:sz w:val="28"/>
          <w:szCs w:val="28"/>
        </w:rPr>
        <w:t xml:space="preserve">/2024 đến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0/</w:t>
      </w:r>
      <w:r>
        <w:rPr>
          <w:rFonts w:cs="Times New Roman" w:ascii="Times New Roman" w:hAnsi="Times New Roman"/>
          <w:b/>
          <w:sz w:val="28"/>
          <w:szCs w:val="28"/>
        </w:rPr>
        <w:t>6/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5930</wp:posOffset>
                </wp:positionH>
                <wp:positionV relativeFrom="paragraph">
                  <wp:posOffset>7493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5.9pt" to="453.6pt,5.9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"/>
        <w:gridCol w:w="4990"/>
        <w:gridCol w:w="2124"/>
        <w:gridCol w:w="1297"/>
        <w:gridCol w:w="1808"/>
        <w:gridCol w:w="1344"/>
        <w:gridCol w:w="2335"/>
      </w:tblGrid>
      <w:tr>
        <w:trPr>
          <w:tblHeader w:val="true"/>
          <w:trHeight w:val="71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14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4/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8h0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ọp giao ban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Sáu, CC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họp Chi cục Kiểm lâm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LBT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ãnh đạo Chi cục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Lãnh đạo các phòng chuyên môn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Đội trưởng Đội KLCĐ và PCCCR</w:t>
            </w:r>
          </w:p>
        </w:tc>
      </w:tr>
      <w:tr>
        <w:trPr>
          <w:trHeight w:val="1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9h30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Dự họp nghe báo cáo phương án đầu tư Dự án: Tuyến đường kết nối từ nội thành đến Khu đô thị khoa học và giáo dục Quy Hòa, thành phố Quy Nhơn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.T.C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oà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T UBND tỉn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B- UBND tỉnh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 chuẩn bị tài liệu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ự làm việc về công tác bồi thường, giải phóng mặt bằng các dự án trên địa bàn xã Cát Hải, huyện Phù Cát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uyễn Tuấn Than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T TT UBND tỉn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át Hải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 chuẩn bị tài liệu</w:t>
            </w:r>
          </w:p>
        </w:tc>
      </w:tr>
      <w:tr>
        <w:trPr>
          <w:trHeight w:val="4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5/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0h00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ọp Hội đồng thẩm định nội dung chuyển đổi mục đích sử dụng rừng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Nguyễn Tuấn Thanh, PCT TT UBND tỉn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họp B, UBND tỉnh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Phòng SDR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Đ/c Sáu, CC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</w:t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am gia Đoàn thanh tra việc chấp hành pháp luật về quản lý, bảo vệ, phát triển và sử dụng rừng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hanh tra của Sở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n Quản lý rừng phòng hộ thị xã Hoài Nhơn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hò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P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.</w:t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6/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7h3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ự Hội nghị Ban Thường vụ Tỉnh ủy (Nội dung chủ trương chuyển mục đích sử dụng rừng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ờng trực Tỉnh ủy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A Trần Phú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ội nghị phổ biến, triển khai Nghị định số 58/2024/NĐ-CP ngày 24/5/2024 của Chính phủ và một số văn bản quy phạm pháp luật lĩnh vực lâm nghiệp (bắt đầu ngày đi chiều ngày 25/6/2024; ngày về: sáng ngày 27/6/2024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Lâm nghiệp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Đà Nẵng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Sáu, CCT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iểm tra cơ sở nuôi ĐVR thị xã Hoài Nhơn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Ủy quyền Phòng QLB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QLBT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Hạt KL Hoài Nhơ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Theo GM</w:t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7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giờ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ngoại nghiệp khoán QLBV rừng tự nhiên (khoán mới)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Ủy quyền Phòng SDR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uyện An Lão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DR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088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LB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o GM.</w:t>
            </w:r>
          </w:p>
        </w:tc>
      </w:tr>
      <w:tr>
        <w:trPr>
          <w:trHeight w:val="7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iểm tra cơ sở nuôi ĐVR huyện Tuy Phước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Ủy quyền Phòng QLB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QLBT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Hạt KL Tuy Phướ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Theo GM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8/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giờ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ngoại nghiệp khoán QLBV rừng tự nhiên (khoán mới)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Ủy quyền Phòng SDR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uyện Vĩnh Thạnh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088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eo GM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ối hợp tiếp nhận sản phẩm Phương án rà soát, điều chỉnh quy hoạch lâm nghiệp theo cơ cấu 03 loại rừng tỉnh Bình Định giai đoạn 2021 – 2030, tầm nhìn năm 2050 của các địa phương: Hoài Nhơn, Hoài Ân, Phù Mỹ, Phù Cát, Tây Sơn, An Nhơn, Tuy Phước, Quy Nhơn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Sá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Chi cục Kiểm lâm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QH; Phòng QLBT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òng QLBT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òng SDR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ác HKL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o GM.</w:t>
            </w:r>
          </w:p>
        </w:tc>
      </w:tr>
      <w:tr>
        <w:trPr>
          <w:trHeight w:val="9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4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ội nghị cán bộ chủ chố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/c Phúc, GĐ Sở NNPT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Hội thảo SNNPT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á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CT</w:t>
            </w:r>
          </w:p>
        </w:tc>
      </w:tr>
      <w:tr>
        <w:trPr>
          <w:trHeight w:val="9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tiêu hủy ĐVR bị chết tại FLC; Kiểm tra định kỳ 06 tháng tại FL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QLB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Quy Nhơ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hòng QLBT;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hi cục Thú y;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i cục Bảo vệ MT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Hạt Kiểm lâm;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o GM.</w:t>
            </w:r>
          </w:p>
        </w:tc>
      </w:tr>
      <w:tr>
        <w:trPr>
          <w:trHeight w:val="5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ứ Bảy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2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 xml:space="preserve">Trực PCCCR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Nguyên, PCCT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 xml:space="preserve">Tổ </w:t>
            </w:r>
            <w:r>
              <w:rPr>
                <w:rStyle w:val="Bodytext"/>
                <w:color w:val="000000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</w:rPr>
              <w:t xml:space="preserve">Trực PCCCR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/c Sá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CT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ổ 1</w:t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sectPr>
      <w:type w:val="nextPage"/>
      <w:pgSz w:orient="landscape" w:w="16838" w:h="11906"/>
      <w:pgMar w:left="567" w:right="680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color w:val="00B05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character" w:styleId="Callastupdatetag">
    <w:name w:val="cal-last-update-tag"/>
    <w:qFormat/>
    <w:rPr/>
  </w:style>
  <w:style w:type="character" w:styleId="Fontstyle01">
    <w:name w:val="fontstyle0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4:00Z</dcterms:created>
  <dc:creator>User</dc:creator>
  <dc:description/>
  <cp:keywords/>
  <dc:language>en-US</dc:language>
  <cp:lastModifiedBy>Dung Ho Nguyen Thien</cp:lastModifiedBy>
  <cp:lastPrinted>2024-06-24T15:44:00Z</cp:lastPrinted>
  <dcterms:modified xsi:type="dcterms:W3CDTF">2024-06-24T09:36:00Z</dcterms:modified>
  <cp:revision>5</cp:revision>
  <dc:subject/>
  <dc:title/>
</cp:coreProperties>
</file>