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CHẤM ĐIỂ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văn bản số: ……./CĐCSTV-HD, ngày …./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Công đoàn CSTV Chi cục Kiểm lâ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77470</wp:posOffset>
                </wp:positionV>
                <wp:extent cx="885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1pt" to="271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ọ và tên: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ổ công đoàn: 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00"/>
        <w:gridCol w:w="1170"/>
        <w:gridCol w:w="10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T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iểm chuẩn</w:t>
              <w:tab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iểm tự chấ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ội dung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ung thành với mục tiêu, lý tưởng của Đảng CSVN, kiên định lập trường của chủ nghĩa Mac-LêNin, tư tưởng HCM; chấp hành tốt chủ trương, đường lối của Đảng, chính sách, pháp luật của Nhà nư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ông ngừng rèn luyện nâng cao phẩm chất đạo đức cách mạng, nhận thức chính trị của người cán bộ, công chức, viên chức, lao động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tinh thần tự phê bình và phê bình để xây dựng cơ quan, tổ chức đoàn thể vững mạnh; không có hành vi tham nhũng, tiêu cực trong thi hành công vụ; kiên quyết chống các biểu hiện tham nhũng, lãng phí, cửa quyền, quan liêu và các tệ nạn xã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ối hợp tốt với đồng nghiệp, với các cơ quan hữu quan trong việc thực hiện nhiệm vụ; giải quyết công việc cho công dân đúng chức trách, đúng phận sự, chính xác, kịp thời, khoa học, không gây phiền hà, sách nhiễu.</w:t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ội dung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ấp hành và thực hiện nghiêm Điều lệ Công đoàn Việt Nam, nghị quyết của công đoàn các cấp; thực hiện tốt trách nhiệm đóng đoàn phí công đoà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ch cực nghiên cứu khoa học, phát huy sáng kiến, cải tiến lề lối làm việc đạt năng suất, chất lượng, hiệu quả cao được tập thể công nhậ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ông ngừng học tập nâng cao trình độ chuyên môn, nghiệp vụ; áp dụng khoa học, kỹ thuật và công nghệ tiên tiến trong quá trình thực hiện nhiệm vụ đạt kết quả cao.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ội dung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cao tinh thần trách nhiệm, hết lòng phục vụ Tổ quốc, phục vụ nhân dân; thực hiện tốt lời dạy của Bác Hồ: “ Cán bộ, công chức phải là công bộc của nhân dân”; tận tụy với công việc, không lợi dụng vị trí, chức vụ, quyền hạn gây phiền hà, sách nhiễu nhân dân, cơ quan, tổ chứ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iện nhiệm vụ chuyên môn được giao, đảm bảo có chất lượng tốt, đúng thời gia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ấm theo 4 mức: Hoàn thành xuất sắc 15 điểm; Tốt: 10 điểm, Hoàn thành: 05 điểm, Không hoàn thành: 0 điểm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đi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ội dung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ắn bó mật thiết với nhân dân, đoàn kết chặt chẽ với đồng nghiệp; lối sống trong sáng, lành mạnh, giản dị, tiết kiệ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ch cực tham gia các phong trào thi đua “Lao động giỏi”, “Lao động sáng tạo” đạt kết quả cao được cấp có thẩm quyền khe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oàn kết xây dựng cơ quan, tổ chức đoàn thể trong sạch, vững mạnh; tham gia tích cực xây dự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“cơ quan văn hóa”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a đình đạt tiêu chuẩ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“gia đình văn hóa xuất sắc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ở khu dân c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ch cực tham gia các hoạt động xã hội, từ thiện và các hoạt động cộng đồng do các cấp phát động; tham gia đầy đủ các kỳ sinh hoạt của tổ chức Đảng và đoàn thể chính trị theo quy đị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ch cực tham gia các hoạt động phong trào văn hóa – văn nghệ, thể dục – thể thao do cơ quan và công đoàn phát động.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ỔNG CỘ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Xếp loại theo 4 mức: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uất sắc:</w:t>
        <w:tab/>
        <w:t>Đạt từ 90 – 100 điểm;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há:</w:t>
        <w:tab/>
        <w:t>Đạt từ 70 – 89 điểm;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ung bình: </w:t>
        <w:tab/>
        <w:t>Đạt từ 50 – 69 điểm;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ếu:</w:t>
        <w:tab/>
        <w:t>Đạt dưới 50 điểm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Đoàn viên tự xếp loại: …………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ổ công đoàn xếp loại:  - Đạt: …… điểm; - Xếp loại: 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Xác nhận của Tổ công đoàn</w:t>
        <w:tab/>
        <w:t>Đoàn viên công đoàn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Ký, ghi rõ họ và tên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Ký, ghi rõ họ và tên)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440" w:right="1008" w:gutter="0" w:header="0" w:top="1152" w:footer="907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8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430" w:leader="none"/>
        <w:tab w:val="center" w:pos="5760" w:leader="none"/>
      </w:tabs>
      <w:ind w:firstLine="720"/>
      <w:jc w:val="both"/>
      <w:outlineLvl w:val="2"/>
    </w:pPr>
    <w:rPr>
      <w:b/>
      <w:bCs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VNI-Times" w:hAnsi="VNI-Times" w:cs="VNI-Times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NI-Times" w:hAnsi="VNI-Times" w:cs="VNI-Times"/>
      <w:lang w:val="en-US"/>
    </w:rPr>
  </w:style>
  <w:style w:type="character" w:styleId="FooterChar">
    <w:name w:val="Footer Char"/>
    <w:basedOn w:val="DefaultParagraphFont"/>
    <w:qFormat/>
    <w:rPr>
      <w:rFonts w:ascii="VNI-Times" w:hAnsi="VNI-Times" w:cs="VNI-Times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7:00Z</dcterms:created>
  <dc:creator>FPT Binh Dinh</dc:creator>
  <dc:description/>
  <cp:keywords/>
  <dc:language>en-US</dc:language>
  <cp:lastModifiedBy>HS</cp:lastModifiedBy>
  <cp:lastPrinted>2014-12-08T09:18:00Z</cp:lastPrinted>
  <dcterms:modified xsi:type="dcterms:W3CDTF">2018-11-15T08:02:00Z</dcterms:modified>
  <cp:revision>13</cp:revision>
  <dc:subject/>
  <dc:title>COÄNG HOØA XAÕ HOÄI CHUÛ NGHIAÕ VIEÄT NAM</dc:title>
</cp:coreProperties>
</file>