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8/5/2018 đến 03/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ông qua kết luận kiểm toán năm 2017 của Sở Nông nghiệp và PT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tổ xét thầu trang phục kiểm lâ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xét thầu, trưởng các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rà soát các CT có sử dụng đất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TNM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TN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ông qua QH3LR huyện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 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gia cùng đoàn thanh tra tỉnh về công tác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N sơ kết giữa nhiệm kỳ (2015-2020) thực hiện nghị quyết đại hội của Đảng bộ và các Chương trình HĐ, KH của Tỉnh ủy, Đảng ủy KCCQ tỉnh; HN sơ kết 6 tháng đầu năm 2018 của Đảng bộ Sở NN và PTN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Bí thư Đảng ủy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S Lê Lợ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Toàn thể đảng viên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ọp nghe báo cáo kết quả rà soát tình hình thiếu đất sản xuất trong đồng bào DT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/c Sáu PCCT, 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ội thảo trồng rừng trong bối cảnh REED+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ện TNM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uế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, 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ông qua QH3LR huyện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công tá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1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P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đánh giá tình hình thực hiện kế hoạch tháng 5 và triển khai nhiệm vụ tháng 6/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Hội trường 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trồng rừng BQL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2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9:00Z</dcterms:created>
  <dc:creator>HS</dc:creator>
  <dc:description/>
  <cp:keywords/>
  <dc:language>en-US</dc:language>
  <cp:lastModifiedBy>Dung1412 FBI</cp:lastModifiedBy>
  <cp:lastPrinted>2018-05-28T09:47:00Z</cp:lastPrinted>
  <dcterms:modified xsi:type="dcterms:W3CDTF">2018-05-28T09:41:00Z</dcterms:modified>
  <cp:revision>8</cp:revision>
  <dc:subject/>
  <dc:title/>
</cp:coreProperties>
</file>