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1/8/2017 đến 27/8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078"/>
        <w:gridCol w:w="1848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45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Họp giao ban VP S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Chi ủy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Chi bộ T8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nguồn giống CTLN của CS giống Thôn Quê, BQL Vĩnh Thạ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, 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a, Vũ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đoàn thanh tra liên ngành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nh Tra Tỉnh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.Họp nghe báo cáo phương án triển khai Hạt KL trong BQL Rừng Đặc dụng và hoạt động kiểm lâm địa bà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Sáu PCCT,  đ/c Niên, Hạt trưởng hạt Kiểm lâm các huyện , ĐT.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hiết kế TRPH của BQL Phù cát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, Than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. Dự họp Hội đồng bồi thường, hỗ trợ GPMB và tái định cư DA đường phía Tây tỉn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ều: Kiểm tra tình hình lấn chiếm đất lâm nghiệp của Công ty TNHH trồng rừng Quy Nhơ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dự cùng đ/c Hổ GĐ S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tổ công tác thanh tra liên ngành tỉnh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NM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hiết kế TR, TK khai thác RTSX và thiết kế khai thác tận dụng RT bị chết của BQL Phù Mỹ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, Tha, Vũ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ội thảo (02 ngày)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ông Hà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. Thông qua Dự toán thu chi phí, lệ phí năm 2017 của các đơn vị thuộc S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Lụ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đường LN Hoài Nhơ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ang, Th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KTR của BQL Hoài Nhơ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, V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6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vi-V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7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97" w:gutter="57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5:00Z</dcterms:created>
  <dc:creator>HS</dc:creator>
  <dc:description/>
  <cp:keywords/>
  <dc:language>en-US</dc:language>
  <cp:lastModifiedBy>Dung1412</cp:lastModifiedBy>
  <cp:lastPrinted>2017-08-21T14:15:00Z</cp:lastPrinted>
  <dcterms:modified xsi:type="dcterms:W3CDTF">2017-08-23T07:26:00Z</dcterms:modified>
  <cp:revision>17</cp:revision>
  <dc:subject/>
  <dc:title/>
</cp:coreProperties>
</file>