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5/11/2018 đến 11/1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27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  <w:gridCol w:w="2936"/>
        <w:gridCol w:w="2936"/>
        <w:gridCol w:w="2936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5/11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ối thoại với nhân dân xã Mỹ Lợi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Mỹ Phú, Mỹ Lợi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Trí dự cùng đ/c Vui PGĐ Sở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ự buổi làm việc của UB tỉnh với đoàn công tác tỉnh Nghệ A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A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điều chỉnh bổ sung Quy hoạch 03 loại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đ/c Lâm, đ/c Tuấn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 chương trình 135 hết tuầ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Thanh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àm việc với Chi cục Kiểm Lâm về dự án Đường Lâm nghiệp Giai đoạn 2013-2015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, đ/c Trí, đ/c Đợi, đ/c Sang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6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Khai mạc đánh giá Nội bộ hệ thống QLCL ISO 9001:2008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, đánh giá viên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chất lượng cây đầu dòng, keo lai huyện Hoài Â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TTPC, HKL Hoài Ân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Kiểm tra tài chính và BVR Vân C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, 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Lục, LĐP: QLBT, TTPC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h0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kết thúc đánh giá Nội bộ hệ thống QLCL ISO 9001:2008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, đánh giá viên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gia đoàn kiểm tra giám sát của Ban pháp chế HĐND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ự làm việc với Đoàn công tác UBDT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yện 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 đi cùng đ/c Vui PGĐ Sở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tra tài chính và BVR Vĩnh Thạnh, Tây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ĩnh Thạnh, 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, 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Lục, LĐP: QLBT, TTP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C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CT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chuyên gia đánh giá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gia đoàn kiểm tra giám sát của Ban pháp chế HĐND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NM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ều: Kiểm tra chất lượng cây đầu dòng, keo lai Vân Canh,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Canh, Quy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, TTPC, HKL Sở tại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ội nghị tập huấn công tác thanh tra chuyên ngà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ùng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K Thanh Bì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PTT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gia đoàn KTGS của BPCHĐND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Đ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hu KT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1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1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HS</dc:creator>
  <dc:description/>
  <cp:keywords/>
  <dc:language>en-US</dc:language>
  <cp:lastModifiedBy>Dung1412 FBI</cp:lastModifiedBy>
  <cp:lastPrinted>2018-11-05T10:51:00Z</cp:lastPrinted>
  <dcterms:modified xsi:type="dcterms:W3CDTF">2018-11-05T04:22:00Z</dcterms:modified>
  <cp:revision>82</cp:revision>
  <dc:subject/>
  <dc:title>SỞ NN VÀ PTNT BÌNH ĐỊNH</dc:title>
</cp:coreProperties>
</file>