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7</w:t>
      </w:r>
    </w:p>
    <w:p>
      <w:pPr>
        <w:pStyle w:val="Normal"/>
        <w:spacing w:before="0" w:after="0"/>
        <w:rPr/>
      </w:pPr>
      <w:r>
        <w:rPr>
          <w:rFonts w:cs="Times New Roman" w:ascii="Times New Roman" w:hAnsi="Times New Roman"/>
          <w:b/>
          <w:sz w:val="28"/>
          <w:szCs w:val="28"/>
        </w:rPr>
        <w:t>Từ ngày 11/9/2023 đến ngày 17/9/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950" w:type="dxa"/>
        <w:jc w:val="left"/>
        <w:tblInd w:w="-5" w:type="dxa"/>
        <w:tblLayout w:type="fixed"/>
        <w:tblCellMar>
          <w:top w:w="0" w:type="dxa"/>
          <w:left w:w="108" w:type="dxa"/>
          <w:bottom w:w="0" w:type="dxa"/>
          <w:right w:w="108" w:type="dxa"/>
        </w:tblCellMar>
      </w:tblPr>
      <w:tblGrid>
        <w:gridCol w:w="841"/>
        <w:gridCol w:w="932"/>
        <w:gridCol w:w="5418"/>
        <w:gridCol w:w="2040"/>
        <w:gridCol w:w="1697"/>
        <w:gridCol w:w="1240"/>
        <w:gridCol w:w="1157"/>
        <w:gridCol w:w="2625"/>
      </w:tblGrid>
      <w:tr>
        <w:trPr>
          <w:tblHeader w:val="true"/>
          <w:trHeight w:val="77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80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9h00:</w:t>
            </w:r>
            <w:r>
              <w:rPr>
                <w:rStyle w:val="Bodytext"/>
                <w:sz w:val="24"/>
                <w:szCs w:val="24"/>
              </w:rPr>
              <w:t xml:space="preserve"> Thông qua đồ án quy hoạch xây dựng vùng huyện An Lão đến năm 2035 và tầm nhìn đến năm 2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T.C. Hoàng, PCT UBND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30:</w:t>
            </w:r>
            <w:r>
              <w:rPr>
                <w:rFonts w:cs="Times New Roman" w:ascii="Times New Roman" w:hAnsi="Times New Roman"/>
                <w:sz w:val="24"/>
                <w:szCs w:val="24"/>
              </w:rPr>
              <w:t xml:space="preserve"> Dự làm việc với một số NĐT dự án trên địa bà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ạm Anh Tuấn, CT UBND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UBND tỉ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5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8h:</w:t>
            </w:r>
            <w:r>
              <w:rPr>
                <w:rFonts w:cs="Times New Roman" w:ascii="Times New Roman" w:hAnsi="Times New Roman"/>
                <w:sz w:val="24"/>
                <w:szCs w:val="24"/>
              </w:rPr>
              <w:t xml:space="preserve"> Dự họp Ban Kinh tế - Ngân sách  HĐND tỉnh</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KTNS tỉnh</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Văn phòng Đoàn ĐBQH và HĐND tỉnh</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T; -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àm phóng sự về công tác quản lý ĐVHD</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w:t>
              <w:br/>
              <w:t xml:space="preserve"> lãnh đạo Phòng QLBT</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uy Phước</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h30.</w:t>
            </w:r>
            <w:r>
              <w:rPr>
                <w:rFonts w:cs="Times New Roman" w:ascii="Times New Roman" w:hAnsi="Times New Roman"/>
                <w:sz w:val="24"/>
                <w:szCs w:val="24"/>
              </w:rPr>
              <w:t xml:space="preserve"> Dự họp BQL dự án SFM</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Trân, PGĐ Sở</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QL dự án SFM</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3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Dự họp thông qua nội dung đồ án quy hoạch xây dựng vùng huyện Vĩnh Thạnh đến năm 2035</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Kiểm tra việc xây dựng và thực hiện Quy chế làm việc của Chi bộ Tổ chức-Hành chính nhiệm kỳ 2022-2025</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Kiểm tra 64, Đảng ủy Sở NNPTNT</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Bodytext"/>
                <w:sz w:val="24"/>
                <w:szCs w:val="24"/>
                <w:lang w:eastAsia="vi-VN"/>
              </w:rPr>
              <w:t>Phòng họp Chi cục</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 bộ Tổ chức-Hành chính</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Phó Bí thư Đảng ủy bộ ph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Bí thư, Phó Bí thư chi bộ TCH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7h30.</w:t>
            </w:r>
            <w:r>
              <w:rPr>
                <w:rFonts w:cs="Times New Roman" w:ascii="Times New Roman" w:hAnsi="Times New Roman"/>
                <w:sz w:val="24"/>
                <w:szCs w:val="24"/>
              </w:rPr>
              <w:t xml:space="preserve"> Dự họp BQL dự án SFM</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Trân, PGĐ Sở</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QL dự án SFM</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15h30:</w:t>
            </w:r>
            <w:r>
              <w:rPr>
                <w:rFonts w:cs="Times New Roman" w:ascii="Times New Roman" w:hAnsi="Times New Roman"/>
                <w:sz w:val="24"/>
                <w:szCs w:val="24"/>
              </w:rPr>
              <w:t xml:space="preserve"> Nghe Trung tâm QH báo cáo kết quả thực hiện rà soát, điều chỉnh quy hoạch lâm nghiệp theo cơ cấu 03 loại rừng giai đoạn 2021 - 2030, tầm nhìn năm 2050</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 PCCT PT/Tổ trưởng</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 Công tác;</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òng QLB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7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9</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Kiểm tra việc xây dựng và thực hiện Quy chế làm việc của Chi bộ Thanh tra-Pháp chế nhiệm kỳ 2022-2025</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Kiểm tra 64, Đảng ủy Sở NNPTNT</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Bodytext"/>
                <w:sz w:val="24"/>
                <w:szCs w:val="24"/>
                <w:lang w:eastAsia="vi-VN"/>
              </w:rPr>
              <w:t>Phòng họp Chi cục</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 bộ Thanh tra-Pháp chế</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hó Bí thư Đảng ủy bộ ph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í thư chi bộ TTPC</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giám sát Chương trình mục tiêu Quốc gia phát triển kinh tế xã hội vùng đồng bào dân tộc miền núi thuộc Tiểu dự án 3 của 10 dự án năm 2023</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ãnh đạo Phòng SDR</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o GM. </w:t>
            </w:r>
          </w:p>
        </w:tc>
      </w:tr>
      <w:tr>
        <w:trPr>
          <w:trHeight w:val="6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hiện trường khu vực đề nghị thẩm định, phê duyệt Phương án khai thác gỗ rừng trồng phòng hộ của BQLRPH Hoài Nhơn</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quyền lãnh đạo Phòng SDR</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L Hoài Nhơn;</w:t>
            </w:r>
          </w:p>
          <w:p>
            <w:pPr>
              <w:pStyle w:val="Normal"/>
              <w:spacing w:before="0" w:after="0"/>
              <w:jc w:val="both"/>
              <w:rPr/>
            </w:pPr>
            <w:r>
              <w:rPr>
                <w:rFonts w:cs="Times New Roman" w:ascii="Times New Roman" w:hAnsi="Times New Roman"/>
                <w:sz w:val="24"/>
                <w:szCs w:val="24"/>
              </w:rPr>
              <w:t xml:space="preserve">-Theo GM. </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Làm việc Chi cục Kiểm lâm vùng IV</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CCKL</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CKL Vùng IV;</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TPC</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Dự kiểm tra công tác văn thư, lưu trữ năm 2023</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Trịnh Xuân Long, PGĐ Sở Nội vụ</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TCHC</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 Đ/c Sáu,  PCCT phụ trác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Trưởng các phòng chuyên mô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Văn thư cơ quan</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giám sát Chương trình mục tiêu</w:t>
              <w:br/>
              <w:t xml:space="preserve"> Quốc gia phát triển kinh tế xã hội vùng đồng bào dân tộc miền núi thuộc Tiểu dự án 3 của 10 dự án năm 2023</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ãnh đạo Phòng SDR</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o GM. </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Triển khai thu thập số liệu thực hiện Đề tài  Điều tra thực trạng, đánh giá các loài cây bản địa đã trồng rừng đặc dụng, phòng hộ trên địa bàn thị xã Hoài Nhơn</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Họp giải quyết khiếu nại</w:t>
            </w:r>
          </w:p>
        </w:tc>
        <w:tc>
          <w:tcPr>
            <w:tcW w:w="20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ễn Tuấn Thanh, PCT TT UBND tỉnh</w:t>
            </w:r>
          </w:p>
        </w:tc>
        <w:tc>
          <w:tcPr>
            <w:tcW w:w="16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tỉnh</w:t>
            </w:r>
          </w:p>
        </w:tc>
        <w:tc>
          <w:tcPr>
            <w:tcW w:w="12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TPC</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Chiề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Thông qua nội dung đồ án quy hoạch xây dựng vùng huyện Hoài Ân đến năm 2035 và tầm nhìn đến năm 2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Làm việc với Chương trình Phát triển Liên hợp quốc (UND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úc GĐ, Sở NNPT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ội thảo Sở NNP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2</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Dự Hội thảo số liệu thống kê kinh tế- xã hội ước tính 9 tháng năm 2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ục trưởng Cục thống k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Cục Thống k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3</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0:00Z</dcterms:created>
  <dc:creator>User</dc:creator>
  <dc:description/>
  <cp:keywords/>
  <dc:language>en-US</dc:language>
  <cp:lastModifiedBy>Administrator</cp:lastModifiedBy>
  <cp:lastPrinted>2023-09-11T16:00:00Z</cp:lastPrinted>
  <dcterms:modified xsi:type="dcterms:W3CDTF">2023-09-12T03:22:00Z</dcterms:modified>
  <cp:revision>3</cp:revision>
  <dc:subject/>
  <dc:title/>
</cp:coreProperties>
</file>