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370"/>
      </w:tblGrid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46355</wp:posOffset>
                </wp:positionV>
                <wp:extent cx="967105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3.65pt" to="199.1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LỊCH CÔNG TÁC TUẦN 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ừ ngày 22/01/2024 đến ngày 28/01/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6096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4.8pt" to="447.6pt,4.8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81"/>
        <w:gridCol w:w="5649"/>
        <w:gridCol w:w="1560"/>
        <w:gridCol w:w="1417"/>
        <w:gridCol w:w="1559"/>
        <w:gridCol w:w="1134"/>
        <w:gridCol w:w="2552"/>
      </w:tblGrid>
      <w:tr>
        <w:trPr>
          <w:tblHeader w:val="true"/>
          <w:trHeight w:val="56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56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p nội dung liên quan đến phát triển rừ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rân, PGĐ Sở NNPT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1 Sở NNPT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Sáu, PCCT phụ trách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hòng SDR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42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ự họp tại Sở Kế hoạch và Đầu t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ên, PCCT.</w:t>
            </w:r>
          </w:p>
        </w:tc>
      </w:tr>
      <w:tr>
        <w:trPr>
          <w:trHeight w:val="4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Dự họp sơ kết Quy chế phối hợp trong việc tiếp nhận giải quyết tố giác, tin báo tội phạm và kiến nghị khởi t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Kiểm sát nhân dân tỉ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ảnh sát điều tra công an tỉ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Nguyên, PCC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TTPC.</w:t>
            </w:r>
          </w:p>
        </w:tc>
      </w:tr>
      <w:tr>
        <w:trPr>
          <w:trHeight w:val="36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m việc với Giám đốc Công ty Nhật Nam về chấm dứt gói thầu trang phục kiểm lâm năm 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hụ trá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CCK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CH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nh tra Sở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KH-TH Sở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TCHC</w:t>
            </w:r>
          </w:p>
        </w:tc>
      </w:tr>
      <w:tr>
        <w:trPr>
          <w:trHeight w:val="3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ự họp kiểm tra tình hình thực hiện công tác bồi thường, giải phóng mặt bằng dự án Đường bộ cao tốc Bắc - Nam qua địa bàn tỉnh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: N.T.C. Hoàng - PCT UBND tỉnh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họp B UBND tỉnh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 chuẩn bị tài liệu</w:t>
            </w:r>
          </w:p>
        </w:tc>
      </w:tr>
      <w:tr>
        <w:trPr>
          <w:trHeight w:val="3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Dự họp sơ kết ngành gỗ năm 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p hội gỗ và lâm sản Bình Đị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h sạn Sài gòn - Quy Nh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Nguyên, PCCT;</w:t>
            </w:r>
          </w:p>
        </w:tc>
      </w:tr>
      <w:tr>
        <w:trPr>
          <w:trHeight w:val="3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h3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p trực tuyến với Đoàn ADB về Chương trình hợp tác, tài trợ trong lĩnh vực Nông nghiệp và PTN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Vụ HTQ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</w:tr>
      <w:tr>
        <w:trPr>
          <w:trHeight w:val="4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m việc với Công ty trồng rừng Quy Nhơ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hụ trá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CCK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CH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Nguyên PCCT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TCHC</w:t>
            </w:r>
          </w:p>
        </w:tc>
      </w:tr>
      <w:tr>
        <w:trPr>
          <w:trHeight w:val="4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m việc với Ban quản lý rừng phòng hộ Phù Mỹ về khai thác rừng trồ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hụ tr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họp CCK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680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B05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37:00Z</dcterms:created>
  <dc:creator>User</dc:creator>
  <dc:description/>
  <cp:keywords/>
  <dc:language>en-US</dc:language>
  <cp:lastModifiedBy>Dung Ho Nguyen Thien</cp:lastModifiedBy>
  <cp:lastPrinted>2024-01-22T15:54:00Z</cp:lastPrinted>
  <dcterms:modified xsi:type="dcterms:W3CDTF">2024-01-22T09:13:00Z</dcterms:modified>
  <cp:revision>8</cp:revision>
  <dc:subject/>
  <dc:title/>
</cp:coreProperties>
</file>